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сельское поселение 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огореловка»</w:t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jc w:val="center"/>
        <w:rPr>
          <w:b/>
          <w:b/>
          <w:i/>
          <w:i/>
          <w:shadow/>
          <w:color w:val="000000"/>
          <w:sz w:val="28"/>
        </w:rPr>
      </w:pPr>
      <w:r>
        <w:rPr>
          <w:b/>
          <w:i/>
          <w:shadow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hadow/>
          <w:color w:val="000000"/>
          <w:sz w:val="28"/>
        </w:rPr>
      </w:pPr>
      <w:r>
        <w:rPr>
          <w:rFonts w:cs="Arial" w:ascii="Arial" w:hAnsi="Arial"/>
          <w:b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17 января 2022 г                                                                             № 7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94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>
          <w:trHeight w:val="1451" w:hRule="atLeast"/>
        </w:trPr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лана работы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ельской Думы муниципаль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я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Деревня Погореловка» на 2022 го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целях исполнения Федерального закона от 06 октября 2003 года №131-ФЗ «Об общих принципах организации местного самоуправления в Российской Федерации», на основании Регламента Сельской Думы муниципального образования сельское поселение «Деревня Погореловка»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униципального образования сельское поселение "Деревня Погореловка"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  <w:t>Сельская Дума</w:t>
      </w:r>
      <w:r>
        <w:rPr>
          <w:color w:val="3B2D3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3B2D36"/>
          <w:sz w:val="28"/>
          <w:szCs w:val="28"/>
        </w:rPr>
        <w:t>РЕШИЛА:</w:t>
      </w:r>
    </w:p>
    <w:p>
      <w:pPr>
        <w:pStyle w:val="Normal"/>
        <w:shd w:fill="FFFFFF" w:val="clear"/>
        <w:spacing w:before="100" w:after="100"/>
        <w:jc w:val="both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работы Сельской Думы сельское поселение «Деревня Погореловка» на 2022 год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момента его об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О сельское поселение </w:t>
      </w:r>
    </w:p>
    <w:p>
      <w:pPr>
        <w:pStyle w:val="Heading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Деревня Погореловка</w:t>
      </w:r>
      <w:r>
        <w:rPr>
          <w:sz w:val="28"/>
          <w:szCs w:val="28"/>
        </w:rPr>
        <w:t xml:space="preserve">» </w:t>
        <w:tab/>
        <w:tab/>
        <w:tab/>
        <w:t xml:space="preserve">                                   </w:t>
      </w:r>
      <w:r>
        <w:rPr>
          <w:sz w:val="28"/>
          <w:szCs w:val="28"/>
          <w:lang w:val="ru-RU"/>
        </w:rPr>
        <w:t>В.А. Ларичев</w:t>
      </w:r>
    </w:p>
    <w:p>
      <w:pPr>
        <w:pStyle w:val="Heading4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Утвержден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Решением сельской Думы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«Деревня Погореловк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7.01. 2022 г. № 7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ты Сельской Думы сельского поселен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Деревня Погорелов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97"/>
        <w:gridCol w:w="1796"/>
        <w:gridCol w:w="27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емя прове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СЕДАНИЯ СЕЛЬСКОЙ ДУ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и и дополнений в Устав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образования сельское поселение «Деревня Погорело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бюджет сельского поселения «Деревня Погореловка» на 2022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внесении изменений и дополнений в нормативные правовые акты и в муниципальные правовые акты в связи с изменениями действующего законод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 отчете  Главы администрации сельского поселения «Деревня Погореловка» по итогам работы за 2021 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2 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тавок арендной платы, поправочных коэффициентов за использование земельных участков, находящихся в собственности МО сельское поселение «Деревня Погореловка», и в отношении земельных участков, государственная собственность на которые не разграничена, находящиеся на территории МО сельское поселение «Деревня Погорело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жарной безопасности в МО сельское поселение «Деревня Погорело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jc w:val="center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 работе постоянных депутатски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едседатели ПДК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бюджете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«Деревня Погореловка» на 2023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О прогнозе социально-экономического развития сельского поселения «Деревня Погореловка» на 2022-2024 г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конференциях, проводимых  администрацией,  Сельской Думой, администрацией  муниципального района «Юхновский район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 постоянных комиссий Сельской Дум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и анализ проблем жителей сельского поселения, работа с обращениями, заявлениями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сельской</w:t>
            </w:r>
          </w:p>
          <w:p>
            <w:pPr>
              <w:pStyle w:val="Normal"/>
              <w:autoSpaceDE w:val="false"/>
              <w:rPr/>
            </w:pPr>
            <w:r>
              <w:rPr/>
              <w:t>думы, Г 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работ по благоустройству территорий населё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админист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депутаты Сельской Дум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остоянного взаимодействия со средствами массовой информации с целью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я материалов, сообщений о деятельности Сельской Думы сельского поселения «Деревня Погорело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 лава сель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информационных стендах нормативно-правовых актов сельской думы сельского поселения «Деревня Погорелов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эксперт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    населения     о деятельности   Сельской   Думы   и принимаемых ею решениях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общение предложений, замечаний,       писем       и       жалоб избирателей своего округ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епутатская деятельность в формах, допускаемых     Конституцией     РФ, Федеральными   законами,   законами Калужской области, Уставом сельского  поселения «Деревня Погореловка»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ие в заседаниях Сельской Думы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частие    в   работе    депутатских комиссий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сполнение поручений Сельской Думы,      постоянных      депутатских комисс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</w:rPr>
              <w:t xml:space="preserve">ОСНОВНЫЕ МЕРОПРИЯТИЯ ПО РЕАЛИЗАЦИИ ПОЖЕЛАНИЙ И ПРЕДЛОЖЕНИЙ ИЗБИРА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</w:rPr>
              <w:t>Чистка улиц от мусора по всем населенным пунктам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извести очистку мест захоронений в населенных пунктах от мусор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ахивание населенных пунктов поселения в целях противопожарной безопас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кварт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вывоза мусора по всем населенным пункт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истки дорог в населенных пунктах поселения от сне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 кварта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E7759BB03971CAAAC0A5BDE7DB30048FFF1196F09784A4908CEBDE62FAA67Cm0N9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21:00Z</dcterms:created>
  <dc:creator>ЮНА</dc:creator>
  <dc:description/>
  <cp:keywords/>
  <dc:language>en-US</dc:language>
  <cp:lastModifiedBy>User</cp:lastModifiedBy>
  <cp:lastPrinted>2022-02-02T15:11:00Z</cp:lastPrinted>
  <dcterms:modified xsi:type="dcterms:W3CDTF">2022-02-02T12:13:00Z</dcterms:modified>
  <cp:revision>6</cp:revision>
  <dc:subject/>
  <dc:title>Шаблон постановления Районного собрания</dc:title>
</cp:coreProperties>
</file>