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января  2022 года</w:t>
        <w:tab/>
        <w:tab/>
        <w:tab/>
        <w:tab/>
        <w:tab/>
        <w:t xml:space="preserve">               </w:t>
        <w:tab/>
        <w:tab/>
        <w:t xml:space="preserve">   №  7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628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>
          <w:trHeight w:val="1665" w:hRule="atLeast"/>
        </w:trPr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 безвозмездном принят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собственность МО сельское поселен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Деревня Погореловка» иму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являющегося муниципальной собственность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 МР «Юхновский район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567"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51 Федервльного закона от 06.10.2003 № 131-ФЗ «Об общих принципах организации местного самоуправления в Российской Федерации» и на основании Решения Собрания Представителей от 02.12.2021 г. № 120 №Об утверждении перечня имущества передаваемого безвозмездно из муниципальной собственности МО МР «Юхновский район» в собственность муниципальных образований поселений». В соответствии с Уставом муниципального образования сельское поселение «Деревня Погореловка»  Сельская Дума муниципального образования сельское поселение «Деревня Погореловк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безвозмездно в собственность муниципального образования сельское поселение «Деревня Погореловка» имущество, являющееся собственностью МО МР «Юхновский район»,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на информационном стенде администрации в здании Погореловского СДК по адресу: д. Погореловка, ул. Цветочная, д.2, Юхновского района, калужской области и на официальном сайте администрации МО сельское поселение «Деревня Погореловка» в сети интернет.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огореловка»                                                              В.А. Лариче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ельской Думы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СП «Деревня Погореловка»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7.01.2022 г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, БЕЗВОЗМЕЗДНО ПЕРЕДОВАЕМОГО ИЗ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МУНИЦИПА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РАЙОН «ЮХНОВСКИЙ РАЙОН» В СОБСТВЕННО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РЕВНЯ ПОГОРЕЛОВК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81"/>
        <w:gridCol w:w="1822"/>
        <w:gridCol w:w="1499"/>
        <w:gridCol w:w="1746"/>
        <w:gridCol w:w="14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на за единицу (руб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П «Деревня Погорелов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«Купаться запрещен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0:00Z</dcterms:created>
  <dc:creator>ЮНА</dc:creator>
  <dc:description/>
  <cp:keywords/>
  <dc:language>en-US</dc:language>
  <cp:lastModifiedBy>User</cp:lastModifiedBy>
  <cp:lastPrinted>2022-02-02T15:59:00Z</cp:lastPrinted>
  <dcterms:modified xsi:type="dcterms:W3CDTF">2022-02-02T13:00:00Z</dcterms:modified>
  <cp:revision>4</cp:revision>
  <dc:subject/>
  <dc:title>Шаблон постановления Районного собрания</dc:title>
</cp:coreProperties>
</file>