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огореловка»</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w:t>
      </w:r>
      <w:r>
        <w:rPr>
          <w:u w:val="single"/>
        </w:rPr>
        <w:t xml:space="preserve"> 89</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Погореловка» от 09.04.2021 № 48.</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огореловка»,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tabs>
          <w:tab w:val="clear" w:pos="708"/>
          <w:tab w:val="left" w:pos="928" w:leader="none"/>
        </w:tabs>
        <w:ind w:left="928" w:hanging="360"/>
        <w:jc w:val="both"/>
        <w:rPr/>
      </w:pPr>
      <w:r>
        <w:rPr/>
        <w:t>Внести изменения в Решение Сельской Думы муниципального образования сельское поселение «Деревня Погореловка» от 09.04.2021 № 48, изложив его в новой редакции (прилагается).</w:t>
      </w:r>
    </w:p>
    <w:p>
      <w:pPr>
        <w:pStyle w:val="Normal"/>
        <w:numPr>
          <w:ilvl w:val="0"/>
          <w:numId w:val="4"/>
        </w:numPr>
        <w:tabs>
          <w:tab w:val="clear" w:pos="708"/>
          <w:tab w:val="left" w:pos="928" w:leader="none"/>
        </w:tabs>
        <w:ind w:left="928" w:hanging="360"/>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Погореловка» в сети Интернет.</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огореловка»</w:t>
        <w:tab/>
        <w:t xml:space="preserve">        </w:t>
        <w:tab/>
        <w:tab/>
        <w:t xml:space="preserve">             </w:t>
        <w:tab/>
        <w:t xml:space="preserve">                               В.А.Ларич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Погореловка» от 29.04.2022 № 89</w:t>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ОГОРЕЛОВКА»</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огореловка»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Погореловка»</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огореловка»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Погореловка»,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огореловка» исходя из необходимости представления проекта решения Сельской Думы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огореловка»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 xml:space="preserve">3. До рассмотрения депутатами Сельской Думы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w:t>
      </w:r>
      <w:bookmarkStart w:id="5" w:name="_Hlk103681517"/>
      <w:r>
        <w:rPr/>
        <w:t>Погореловка</w:t>
      </w:r>
      <w:bookmarkEnd w:id="5"/>
      <w:r>
        <w:rPr/>
        <w:t>»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Погореловк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Погореловка» являются: </w:t>
      </w:r>
    </w:p>
    <w:p>
      <w:pPr>
        <w:pStyle w:val="Normal"/>
        <w:widowControl w:val="false"/>
        <w:autoSpaceDE w:val="false"/>
        <w:ind w:firstLine="540"/>
        <w:jc w:val="both"/>
        <w:rPr/>
      </w:pPr>
      <w:r>
        <w:rPr/>
        <w:t xml:space="preserve">1)  </w:t>
      </w:r>
      <w:bookmarkStart w:id="6" w:name="_Hlk103262932"/>
      <w:r>
        <w:rPr/>
        <w:t>Глава муниципального образования сельского поселения «Деревня Погореловка»</w:t>
      </w:r>
      <w:bookmarkEnd w:id="6"/>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7" w:name="_Hlk103263500"/>
      <w:r>
        <w:rPr/>
        <w:t>Контрольно-счетная комиссия муниципального района «Юхновский район»</w:t>
      </w:r>
      <w:bookmarkEnd w:id="7"/>
    </w:p>
    <w:p>
      <w:pPr>
        <w:pStyle w:val="Normal"/>
        <w:widowControl w:val="false"/>
        <w:autoSpaceDE w:val="false"/>
        <w:ind w:firstLine="540"/>
        <w:jc w:val="both"/>
        <w:rPr/>
      </w:pPr>
      <w:r>
        <w:rPr/>
        <w:t xml:space="preserve">4)Администрация сельского поселения «Деревня Погореловка»; </w:t>
      </w:r>
    </w:p>
    <w:p>
      <w:pPr>
        <w:pStyle w:val="Normal"/>
        <w:widowControl w:val="false"/>
        <w:autoSpaceDE w:val="false"/>
        <w:ind w:firstLine="540"/>
        <w:jc w:val="both"/>
        <w:rPr/>
      </w:pPr>
      <w:r>
        <w:rPr/>
        <w:t xml:space="preserve">5) </w:t>
      </w:r>
      <w:bookmarkStart w:id="8" w:name="_Hlk103324861"/>
      <w:r>
        <w:rPr/>
        <w:t xml:space="preserve">Отдел финансов и бюджета Администрации МР «Юхновский район»; </w:t>
      </w:r>
      <w:bookmarkEnd w:id="8"/>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Погореловка»</w:t>
      </w:r>
    </w:p>
    <w:p>
      <w:pPr>
        <w:pStyle w:val="Normal"/>
        <w:widowControl w:val="false"/>
        <w:numPr>
          <w:ilvl w:val="0"/>
          <w:numId w:val="0"/>
        </w:numPr>
        <w:autoSpaceDE w:val="false"/>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Погореловка»</w:t>
      </w:r>
    </w:p>
    <w:p>
      <w:pPr>
        <w:pStyle w:val="Normal"/>
        <w:suppressAutoHyphens w:val="true"/>
        <w:ind w:firstLine="567"/>
        <w:jc w:val="both"/>
        <w:textAlignment w:val="baseline"/>
        <w:rPr>
          <w:kern w:val="2"/>
        </w:rPr>
      </w:pPr>
      <w:r>
        <w:rPr>
          <w:kern w:val="2"/>
        </w:rPr>
        <w:t>Глава муниципального образования сельского поселения «Деревня Погореловка»,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Погореловка»,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Погореловка»;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Погореловка»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426"/>
        <w:jc w:val="both"/>
        <w:rPr/>
      </w:pPr>
      <w:r>
        <w:rPr/>
        <w:t>Бюджетные полномочия Администрации сельского поселения «Деревня Погореловка»</w:t>
      </w:r>
    </w:p>
    <w:p>
      <w:pPr>
        <w:pStyle w:val="Normal"/>
        <w:widowControl w:val="false"/>
        <w:autoSpaceDE w:val="false"/>
        <w:ind w:firstLine="284"/>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Погореловка»;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Погореловка»;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Погореловка»;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9" w:name="_Hlk103326470"/>
      <w:r>
        <w:rPr/>
        <w:t xml:space="preserve">муниципального образования сельское поселения «Деревня Погореловка» </w:t>
      </w:r>
      <w:bookmarkEnd w:id="9"/>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0" w:name="_Hlk103326923"/>
      <w:r>
        <w:rPr/>
        <w:t>муниципального образования сельское поселения «Деревня Погореловка»</w:t>
      </w:r>
      <w:bookmarkEnd w:id="10"/>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Погореловк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1" w:name="_Hlk103328134"/>
      <w:r>
        <w:rPr/>
        <w:t xml:space="preserve">муниципального образования сельское поселения «Деревня Погореловка» </w:t>
      </w:r>
      <w:bookmarkEnd w:id="11"/>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Погореловка»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Погореловка»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Погореловка»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65"/>
      <w:bookmarkEnd w:id="12"/>
      <w:r>
        <w:rPr/>
        <w:t>Статья 6. Решение Сельской Думы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огореловка»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огореловка»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огореловка»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огореловка»,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86"/>
      <w:bookmarkEnd w:id="13"/>
      <w:r>
        <w:rPr/>
        <w:t>Статья 7. Документы и материалы, представляемые одновременно с проектом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огореловк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огореловка»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огореловка» могут направляться иные материалы и документы, а также проекты нормативных правовых актов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03"/>
      <w:bookmarkEnd w:id="14"/>
      <w:r>
        <w:rPr/>
        <w:t>Статья 8. Внесе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ля рассмотрения в Сельской Думе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ставляется администрацией муниципального образования сельское поселение «Деревня Погореловка» в Сельскую Думу муниципального образования сельское поселение «Деревня Погореловка»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Сельскую Думу муниципального образования сельское поселение «Деревня Погореловка» Глава муниципального образования сельское поселение «Деревня Погореловка» направляет его в комиссию по бюджету, финансам и налогам Сельской Думы муниципального образования сельское поселение «Деревня Погореловка»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огореловка»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огореловка» либо подлежит возврату на доработку администрации муниципального образования сельское поселение «Деревня Погореловка»,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огореловка»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огореловка» во все постоянные  комиссии Сельской Думы муниципального образования сельское поселение «Деревня Погореловка»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Погореловка» определяет комиссии Сельской Думы муниципального образования сельское поселение «Деревня Погореловка», ответственные за рассмотрение разделов (подразделов) проекта бюджета муниципального образования сельское поселение «Деревня Погореловка»,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12"/>
      <w:bookmarkEnd w:id="15"/>
      <w:r>
        <w:rPr/>
        <w:t>Статья 9. Предметы рассмотрения и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огореловка»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огореловка»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огореловка»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огореловка»;</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огореловка» на очередной финансовый год и плановый период в пределах общего объема расходов бюджета муниципального образования сельское поселение «Деревня Погореловка»,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огореловка»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огореловка»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0.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огореловка» и администрацию муниципального образования сельское поселение «Деревня Погореловка».</w:t>
      </w:r>
    </w:p>
    <w:p>
      <w:pPr>
        <w:pStyle w:val="Normal"/>
        <w:widowControl w:val="false"/>
        <w:autoSpaceDE w:val="false"/>
        <w:ind w:firstLine="540"/>
        <w:jc w:val="both"/>
        <w:rPr/>
      </w:pPr>
      <w:bookmarkStart w:id="17" w:name="Par142"/>
      <w:bookmarkEnd w:id="17"/>
      <w:r>
        <w:rPr/>
        <w:t>2. Комиссии Сельской Думы муниципального образования сельское поселение «Деревня Погореловка» в течение 7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огореловка»,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огореловка» для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огореловка».</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огореловка»,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firstLine="540"/>
        <w:jc w:val="both"/>
        <w:rPr/>
      </w:pPr>
      <w:bookmarkStart w:id="18" w:name="Par152"/>
      <w:bookmarkEnd w:id="18"/>
      <w:r>
        <w:rPr/>
        <w:t>7. В случае, если голосование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bookmarkStart w:id="19" w:name="Par154"/>
      <w:bookmarkEnd w:id="19"/>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огореловка» и администрации муниципального образования сельское поселение «Деревня Погорелов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огореловка»,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0" w:name="Par156"/>
      <w:bookmarkEnd w:id="20"/>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1" w:name="Par157"/>
      <w:bookmarkEnd w:id="21"/>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60"/>
      <w:bookmarkEnd w:id="22"/>
      <w:r>
        <w:rPr/>
        <w:t>Статья 11.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62"/>
      <w:bookmarkEnd w:id="23"/>
      <w:r>
        <w:rPr/>
        <w:t>1. После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огореловка»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огореловка» готовит поправки с рекомендациями по ним и проект решения Сельской Думы муниципального образования сельское поселение «Деревня Погореловка»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гореловка»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огореловка»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огореловка»,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78"/>
      <w:bookmarkEnd w:id="24"/>
      <w:r>
        <w:rPr/>
        <w:t>Статья 12.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огореловка», на котором был принят проект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огореловка» голосование по вопросу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огореловка»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83"/>
      <w:bookmarkEnd w:id="25"/>
      <w:r>
        <w:rPr/>
        <w:t>Статья 13. Рассмотрение Сельской Думой муниципального образования сельское поселение «Деревня Погореловка» решения Сельской Думы муниципального образования сельское поселение «Деревня Погореловка»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огореловка» принятого Сельской Думой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огореловка»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89"/>
      <w:bookmarkEnd w:id="26"/>
      <w:r>
        <w:rPr/>
        <w:t>Статья 14. Порядок представления, рассмотрения годового отчета об исполнении бюджета муниципального образования сельское поселение «Деревня Погореловка» и внешней проверки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огореловка» представляет годовой отчет об исполнении бюджета муниципального образования сельское поселение «Деревня Погореловка»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огореловка» до его рассмотрения Сельской Думой муниципального образования сельское поселение «Деревня Погореловка»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огореловка» и подготовку заключения на годовой отчет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огореловка»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огореловка»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Погореловка»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Погореловка»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огореловка».</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огорело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огореловка»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огореловка» в срок, не превышающий 30 дней со дня представления его администрацией муниципального образования сельское поселение «Деревня Погореловка».</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огореловка»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Погореловка»,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Погореловка» рассматривает отчет об исполнении бюджета муниципального образования сельское поселение «Деревня Погореловка»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огореловка»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огореловка»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огореловка» решения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Погореловка»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Погореловка»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40"/>
        <w:jc w:val="both"/>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8:00Z</dcterms:created>
  <dc:creator>ЮНА</dc:creator>
  <dc:description/>
  <cp:keywords/>
  <dc:language>en-US</dc:language>
  <cp:lastModifiedBy>User-PC</cp:lastModifiedBy>
  <cp:lastPrinted>2021-04-06T15:37:00Z</cp:lastPrinted>
  <dcterms:modified xsi:type="dcterms:W3CDTF">2022-05-19T07:40:00Z</dcterms:modified>
  <cp:revision>13</cp:revision>
  <dc:subject/>
  <dc:title>Шаблон постановления Районного собрания</dc:title>
</cp:coreProperties>
</file>