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7 января 2022 года      </w:t>
        <w:tab/>
        <w:t xml:space="preserve">                                                                              №  7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6 декабря 2021 года № 68 «О бюджете МО сельское поселение «Деревня Погореловка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68 «О бюджете МО сельское поселение «Деревня  Погореловка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325 043,00 рублей, в том числе объем безвозмездных поступлений в сумме 1 261 793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406 918,5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81 875,51 рубль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6, № 8, № 10, № 12 согласно приложениям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гореловка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 Windows</cp:lastModifiedBy>
  <cp:lastPrinted>2008-12-23T09:42:00Z</cp:lastPrinted>
  <dcterms:modified xsi:type="dcterms:W3CDTF">2022-01-20T05:46:00Z</dcterms:modified>
  <cp:revision>292</cp:revision>
  <dc:subject/>
  <dc:title>Шаблон постановления Районного собрания</dc:title>
</cp:coreProperties>
</file>