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Погореловка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хновск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 </w:t>
      </w:r>
      <w:r>
        <w:rPr>
          <w:b/>
          <w:sz w:val="28"/>
        </w:rPr>
        <w:t>09 августа 2022 года                                                        №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б отмене Решения Сельской Думы</w:t>
      </w:r>
    </w:p>
    <w:p>
      <w:pPr>
        <w:pStyle w:val="Normal"/>
        <w:ind w:left="-180" w:right="4495" w:hanging="0"/>
        <w:jc w:val="both"/>
        <w:rPr/>
      </w:pPr>
      <w:r>
        <w:rPr>
          <w:b/>
          <w:sz w:val="26"/>
        </w:rPr>
        <w:t>сельского поселения «Деревня Погореловка»№ 182 от 15.07.2015 г</w:t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  <w:t>«Об утверждении Положения о порядке</w:t>
      </w:r>
    </w:p>
    <w:p>
      <w:pPr>
        <w:pStyle w:val="Normal"/>
        <w:ind w:left="-180" w:right="4495" w:hanging="0"/>
        <w:jc w:val="both"/>
        <w:rPr/>
      </w:pPr>
      <w:r>
        <w:rPr>
          <w:b/>
          <w:sz w:val="26"/>
        </w:rPr>
        <w:t>оосуществления муниципального земельного контроля на территории муниципального образования сельское поселения «Деревня Погореловка»</w:t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 Протеста Калужской межрайонной природоохранной прокуратуры от 29.07.2022 г № 7-17/97-2022 на Решение Сельской Думы сельского поселения «Деревня Погореловка» «Об утверждении Положения о порядке осуществления муниципального земельного контроля на территории муниципального образования сельское поселение «Деревня Погореловка» от 15.07.2015 г.№182 и приведения их в соответствие с требованиями ст.48, п.3 части 10 ст.35 Федерального Закона от 06.10.2003 г № 131-ФЗ «Об общих принципах организации местного самоуправления в РФ», Сельская Дума муниципального образования сельское поселение «Деревня Погореловка»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</w:rPr>
        <w:t>Отменить, как незаконно изданное Решение Сельской  Думы №182 от 15.07.2015 г «Об утверждении Положения о порядке осуществления муниципального земельного контроля на территории муниципального образования сельское поселение «Деревня Погореловка»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</w:rPr>
        <w:t>Настоящее решение вступает в силу с момента его подписания и подлежит  рав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sz w:val="26"/>
        </w:rPr>
        <w:t>«Деревня Погореловка»                                                                          В.А.Ларичев.</w:t>
      </w:r>
    </w:p>
    <w:p>
      <w:pPr>
        <w:pStyle w:val="Heading4"/>
        <w:ind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106" w:gutter="0" w:header="0" w:top="284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7:00Z</dcterms:created>
  <dc:creator>USER</dc:creator>
  <dc:description/>
  <dc:language>en-US</dc:language>
  <cp:lastModifiedBy>User</cp:lastModifiedBy>
  <cp:lastPrinted>2022-08-11T10:26:00Z</cp:lastPrinted>
  <dcterms:modified xsi:type="dcterms:W3CDTF">2022-08-11T07:27:00Z</dcterms:modified>
  <cp:revision>2</cp:revision>
  <dc:subject/>
  <dc:title/>
</cp:coreProperties>
</file>