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 Погореловка»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АЯ  ДУМА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хновский  район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ужская  обла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b/>
          <w:b/>
          <w:shadow/>
          <w:spacing w:val="60"/>
          <w:sz w:val="32"/>
        </w:rPr>
      </w:pPr>
      <w:r>
        <w:rPr>
          <w:b/>
          <w:shadow/>
          <w:spacing w:val="60"/>
          <w:sz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от  04 февраля 2022 г.</w:t>
        <w:tab/>
        <w:tab/>
        <w:tab/>
        <w:tab/>
        <w:t xml:space="preserve">                                         №  81</w:t>
        <w:tab/>
        <w:t xml:space="preserve">               </w:t>
        <w:tab/>
        <w:tab/>
        <w:tab/>
        <w:tab/>
        <w:t xml:space="preserve">  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в ежегодном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ind w:right="538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3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Законодательного Собрания от 19 сентября 2018 года № 736 «О ежегодном конкурсе на лучшую организацию работы представительных органов муниципальных образований Калужской области в», в целях повышения эффективности работы представительных органов муниципальных образований Калужской области, распространения положительного опыта победителей конкурса, повышения роли представительных органов муниципальных образований Калужской области, Сельская Дума сельского поселения «Деревня Погореловк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ежегодном конкурсе на лучшую организацию работы представительных органов муниципальных образований Калужской области в 2021 год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Утвердить материалы, характеризующие работу Сельской  Думы сельского поселения «Деревня Погореловка» Юхновского района, Калужской области за период с 1 января 2021 года по 31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Погореловка»                                   В.А.Лариче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3:00Z</dcterms:created>
  <dc:creator>ЮНА</dc:creator>
  <dc:description/>
  <cp:keywords/>
  <dc:language>en-US</dc:language>
  <cp:lastModifiedBy>SSPOGORELOVKA</cp:lastModifiedBy>
  <cp:lastPrinted>2022-02-08T08:22:00Z</cp:lastPrinted>
  <dcterms:modified xsi:type="dcterms:W3CDTF">2022-02-08T05:23:00Z</dcterms:modified>
  <cp:revision>8</cp:revision>
  <dc:subject/>
  <dc:title>Шаблон постановления Районного собрания</dc:title>
</cp:coreProperties>
</file>