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4 июня 2022 года      </w:t>
        <w:tab/>
        <w:t xml:space="preserve">                                                                              №  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6 декабря 2021 года № 68 «О бюджете МО сельское поселение «Деревня Погореловка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8 «О бюджете МО сельское поселение «Деревня  Погореловка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859 138,20 рублей, в том числе объем безвозмездных поступлений в сумме 2 680 46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941 013,71 рубль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81 875,51 рубль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 2, №6, № 8, № 10 согласно приложениям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гореловка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7-12T12:38:00Z</dcterms:modified>
  <cp:revision>296</cp:revision>
  <dc:subject/>
  <dc:title>Шаблон постановления Районного собрания</dc:title>
</cp:coreProperties>
</file>