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06 декабря 2023 года</w:t>
        <w:tab/>
        <w:tab/>
        <w:tab/>
        <w:tab/>
        <w:tab/>
        <w:tab/>
        <w:tab/>
        <w:tab/>
        <w:t xml:space="preserve">    </w:t>
        <w:tab/>
        <w:t xml:space="preserve">   № 79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ей главных администраторов доходов бюджета муниципального образования сельское поселение «Деревня </w:t>
            </w:r>
            <w:bookmarkStart w:id="0" w:name="_Hlk87882646"/>
            <w:r>
              <w:rPr>
                <w:rFonts w:cs="Times New Roman" w:ascii="Times New Roman" w:hAnsi="Times New Roman"/>
                <w:sz w:val="24"/>
                <w:szCs w:val="24"/>
              </w:rPr>
              <w:t>Погореловк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 на 2024 год и на плановый период 2025 и 2026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Погореловка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Погореловка» на 2024 год и на плановый период 2025 и 2026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Погореловка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огореловка»     </w:t>
        <w:tab/>
        <w:tab/>
        <w:tab/>
        <w:tab/>
        <w:tab/>
        <w:tab/>
        <w:tab/>
        <w:t xml:space="preserve">Е.В. Семено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Деревня </w:t>
      </w:r>
      <w:bookmarkStart w:id="4" w:name="_Hlk91486113"/>
      <w:r>
        <w:rPr>
          <w:rFonts w:cs="Times New Roman" w:ascii="Times New Roman" w:hAnsi="Times New Roman"/>
          <w:b w:val="false"/>
          <w:sz w:val="24"/>
          <w:szCs w:val="24"/>
        </w:rPr>
        <w:t>Погореловка</w:t>
      </w:r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6.12.2023 года № 79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5" w:name="_Hlk91255750"/>
      <w:bookmarkEnd w:id="5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Погореловка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6" w:name="_Hlk91255750"/>
      <w:bookmarkStart w:id="7" w:name="_Hlk91255750"/>
      <w:bookmarkEnd w:id="7"/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Погореловка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Погореловка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Погореловка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Погореловка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Погореловка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Погореловка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Погореловка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Погореловка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3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3-12-06T08:14:00Z</dcterms:modified>
  <cp:revision>9</cp:revision>
  <dc:subject/>
  <dc:title>ПРАВИТЕЛЬСТВО КАЛУЖСКОЙ ОБЛАСТИ</dc:title>
</cp:coreProperties>
</file>