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</w:t>
      </w:r>
      <w:r>
        <w:rPr>
          <w:rFonts w:cs="Times New Roman" w:ascii="Times New Roman" w:hAnsi="Times New Roman"/>
          <w:sz w:val="36"/>
          <w:szCs w:val="24"/>
        </w:rPr>
        <w:t>дминистрация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сельское посел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«Деревня Погореловк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Юхновского района Калуж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т 03 апреля 2023 года                                          № 28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24"/>
        </w:rPr>
        <w:t>Об утверждении муниципальной  программы      «Комплексного развития систем коммунально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инфраструктуры 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32"/>
          <w:szCs w:val="24"/>
        </w:rPr>
        <w:t>сельское поселение «Деревня Погорелов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на 2023-2025 годы»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соответствии с Постановлением Правительства Российской Федерации от 01.05.2015 г. №150 «Об утверждении требований к программам комплексного развития систем коммунальной инфраструктуры на территории МО сельское поселения «Деревня Погореловк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24"/>
        </w:rPr>
        <w:t>Утвердить муниципальную программу «Комплексного развития систем коммунальной инфраструктуры  муниципального образования сельское поселение «Деревня Погореловка» на 2023 – 2025 годы (прилагается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изнать утратившим Постановление от 11 сентября 2017 года №40 «Об утверждении программы комплексного развития систем коммунальной инфраструктуры на территории МО сельское поселение «Деревня Погореловка» на 2014-2024 годы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администрации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 сельское поселение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Деревня Погореловка»                            Е.В. Семен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 СП «Деревня Погореловк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3.04.2023 года №28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sz w:val="96"/>
          <w:szCs w:val="96"/>
        </w:rPr>
        <w:t xml:space="preserve">Комплексное развитие систем коммунальной инфраструктуры  на территории МО сельское поселение «Деревня Погореловка» 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 2023 - 2025 годы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6"/>
      </w:tblGrid>
      <w:tr>
        <w:trPr>
          <w:trHeight w:val="136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истем коммунальной инфраструктуры МО сельское поселение «Деревня Погореловка»  на 2023 - 2025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разработки</w:t>
              <w:br/>
              <w:t>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  06.10.2003г. № 131-ФЗ «Об общих принципах организации местного самоуправления в Российской Федерации»,  </w:t>
              <w:br/>
              <w:t xml:space="preserve">- Федеральный закон от 3012.2004г. № 210-ФЗ «Об основах регулирования тарифов организаций коммунального комплекса», </w:t>
              <w:br/>
              <w:t xml:space="preserve">- Федеральный закон  от 23.11.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  <w:br/>
              <w:t xml:space="preserve">- поручение Президента Российской Федерации от 17.03.2011года № ПР-701, </w:t>
              <w:br/>
              <w:t xml:space="preserve">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02 февраля 2010 года №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,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еревня Погорело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       </w:t>
              <w:br/>
              <w:t xml:space="preserve">Программы     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еревня Погорело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Программы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«Деревня Погореловка» для бесперебойного обеспечения  населения коммунальными услуг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 задач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относятся:    </w:t>
              <w:br/>
              <w:t>- развитие         системы     коммунальной</w:t>
              <w:br/>
              <w:t xml:space="preserve">инфраструктуры  сельского поселения «Деревня  Погореловка»,  отвечающей современным   требованиям   его  социально-экономического  развития;   </w:t>
              <w:br/>
              <w:t>- повышение качества  коммунальных   услуг,</w:t>
              <w:br/>
              <w:t>предоставляемых потребителям  на территории</w:t>
              <w:br/>
              <w:t xml:space="preserve">сельского поселения «Деревня Погореловка»;                              </w:t>
              <w:br/>
              <w:t>- привлечение        инвестиций           в</w:t>
              <w:br/>
              <w:t xml:space="preserve">жилищно-коммунальный комплекс;             </w:t>
              <w:br/>
              <w:t>- проведение     экспертизы    деятельности</w:t>
              <w:br/>
              <w:t>организаций коммунального комплекса с целью</w:t>
              <w:br/>
              <w:t>выявления  и  ликвидации  нерациональных  и</w:t>
              <w:br/>
              <w:t>необоснованных затрат, включаемых в  тарифы</w:t>
              <w:br/>
              <w:t xml:space="preserve">на соответствующие услуги;                 </w:t>
              <w:br/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 </w:t>
              <w:br/>
              <w:t xml:space="preserve">Программы     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«Деревня Погореловка»,   организации коммунального      комплекса,     подрядные организации на основе договорных отнош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 источники</w:t>
              <w:br/>
              <w:t xml:space="preserve">финансирования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средств,   необходимых   на</w:t>
              <w:br/>
              <w:t>реализацию программы, составля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бюджета муниципального района и за счет средств областного бюджета. 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конечные</w:t>
              <w:br/>
              <w:t>результаты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ми результатами  программы является</w:t>
              <w:br/>
              <w:t>создание        системы        коммунальной</w:t>
              <w:br/>
              <w:t>инфраструктуры    поселения,    обеспечивающей</w:t>
              <w:br/>
              <w:t>предоставление   качественных  коммунальных</w:t>
              <w:br/>
              <w:t>услуг при приемлемых для населения тарифах.</w:t>
              <w:br/>
              <w:t>Кроме   того,   в   результате   реализации</w:t>
              <w:br/>
              <w:t xml:space="preserve">Программы должны быть обеспечены:          </w:t>
              <w:br/>
              <w:t>- комфортность   и    безопасность  условий</w:t>
              <w:br/>
              <w:t xml:space="preserve">проживания в сельском поселении «Деревня Погореловка»;                       </w:t>
              <w:br/>
              <w:t>- надежность    работы   инженерных  систем</w:t>
              <w:br/>
              <w:t xml:space="preserve">жизнеобеспечения;                          </w:t>
              <w:br/>
              <w:t>- демонополизация  и  развитие конкурентных</w:t>
              <w:br/>
              <w:t>отношений    на     рынке    предоставления</w:t>
              <w:br/>
              <w:t xml:space="preserve">коммунальных услуг;                        </w:t>
              <w:br/>
              <w:t>- совершенствование договорных  отношений и</w:t>
              <w:br/>
              <w:t>тарифного   регулирования      деятельности</w:t>
              <w:br/>
              <w:t xml:space="preserve">локальных монополий;                       </w:t>
              <w:br/>
              <w:t>- финансовое    оздоровление    организаций</w:t>
              <w:br/>
              <w:t xml:space="preserve">жилищно-коммунального комплекса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исполнения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выполнения Программы и целевым использованием финансовых средств на её реализацию осуществляет администрация сельского поселения «Деревня Погорелов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ее решения программными метод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Комплексного развития систем коммунальной инфраструктуры сельского поселения «Деревня Погореловка» на 2014-2024 годы (далее - Программа), предусматривает повышение качества предоставления коммунальных услуг для населения, 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«Деревня Погореловка»  и позволит сформировать рыночный механизм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  <w:r>
        <w:rPr>
          <w:rFonts w:cs="Arial"/>
          <w:sz w:val="28"/>
          <w:szCs w:val="28"/>
        </w:rPr>
        <w:t xml:space="preserve">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поселения. 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дернизация объектов коммунальной инфраструктуры поселения отвечает стратегическим интересам Российской Федерации и позволит: обеспечить более комфортные условия проживания населения сельского поселения  путем повышения качества предоставления коммунальных услуг; снизить потребление энергетических ресурсов в результате снижения потерь в процессе производства и доставки энергоресурсов потребителям; обеспечить более рациональное использование водных ресурсов; улучшить экологическое состояние территорий сельского поселения «Деревня Погореловка».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сельское поселение «Деревня Погореловка»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районного, областного и федерального бюджетов.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 и задачи Программы определяются целями и задачами, регламентированными следующими законодательными и нормативно-правовыми актами по развитию систем коммунальной инфраструктуры поселения: 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и теплоснабжения и введения системы газоснабжени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</w:t>
      </w:r>
      <w:r>
        <w:rPr>
          <w:rFonts w:cs="Times New Roman" w:ascii="Times New Roman" w:hAnsi="Times New Roman"/>
          <w:b/>
          <w:sz w:val="28"/>
          <w:szCs w:val="28"/>
        </w:rPr>
        <w:t>задачам</w:t>
      </w:r>
      <w:r>
        <w:rPr>
          <w:rFonts w:cs="Times New Roman" w:ascii="Times New Roman" w:hAnsi="Times New Roman"/>
          <w:sz w:val="28"/>
          <w:szCs w:val="28"/>
        </w:rPr>
        <w:t xml:space="preserve"> Программ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коммунальной инфраструктуры сельского поселения «Деревня Погореловка», отвечающей современным требованиям его социально-экономического развит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коммунальных услуг, предоставляемых потребителям на территории сельского поселения «Деревня Погорелов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жилищно-коммунальный комплек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 - 2024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  с 2014 года по 2024 год повысится эффективность, устойчивость и надежность функционирования жилищно-коммунальных систем жизнеобеспечения населения и объектов социально-культурного назначения. В рамках реализации Программы предполагается осуществить финансирование за счет средств федерального, областного бюджета проектов модернизации объектов коммунальной инфраструктуры на условиях их  софинансирования из местного бюджета. В результате осуществления указанных мероприятий должны быть достигнуты снижение уровня износа объектов коммунальной инфраструк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Система мероприяти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Характеристика существующего состояния коммунальной инфраструктуры МО сельское поселение «Деревня Погореловка»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 от деятельности организаций коммунальной инфраструктур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альным услугам, предоставляемым населению сельского поселения и рассматриваемым в рамках Программы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твердых бытовых отходов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уществующей системы водоснабжения, водоотведения,  отвечает интересам жителей МО сельское поселение «Деревня Погореловка» и позволит сформировать рыночный механизм функционирования жилищно-коммунальной инфраструктуры и условий для привлечения инвестиц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уществующей системы водоснабжения, водоотведения –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О сельское поселение «Деревня Погореловка»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КХ в целях улучшения качества предоставляемых коммунальных услуг, финансирование мероприятий Программы необходимо осуществлять за счет средств федерального, областного, районного и местного бюджета и внебюджетных источников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бъектов коммунальной инфраструктуры МО сельское поселение «Деревня Погореловка»  характеризуется высокой степенью износа, как основного, так и вспомогательного оборудования. Для большинства объектов процент износа достигает 75-100%, некоторые объекты достаточно продолжительное время находятся в аварийном состоянии, что  не способствует поддерживанию качества оказываемых потребителям коммунальных услуг, не обеспечивает необходимый уровень надежности и ведет к сверхнормативным потерям ресурсов. В ряде населенных пунктов МО сельское поселение «Деревня Погореловка» отсутствует централизованное водоснабжение и водоотведение надлежащего качеств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проблемы требуют принятия сроч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ыявленных проблем возможно только при комплексном подходе к определению перечня направлений модернизации и развития коммунальной инфраструктуры МО сельское поселение «Деревня Погореловка» и набора первоочередных и долгосрочных мероприятий в виде предлагаемой Программы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истема сбора и вывоза твердых бытовых отходов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контейнерных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поселении раздельного сбора мусора (перспекти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ть несанкционированные свалки на территории  сельского поселения, что позволит снизить негативную нагрузку на окружающ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ледующих источ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еобходимых на реализацию Программы, составляет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областного и местного бюджетов.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рганизация управления и механ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Погореловка»  в рамках настоящ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, координацию и контроль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объектов, подлежащих включению в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ые сроки отчеты об объемах реализации Программы и расходовании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енных показателей 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Xl65"/>
        <w:pBdr>
          <w:bottom w:val="nil"/>
        </w:pBdr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8"/>
        </w:rPr>
      </w:r>
    </w:p>
    <w:p>
      <w:pPr>
        <w:pStyle w:val="ConsPlusNonformat"/>
        <w:widowControl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 системы коммунальной инфраструктуры поселения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дефицита потребления водоснабжения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условного топлива, электроэнергии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работки энергоресурсов;                              </w:t>
      </w:r>
    </w:p>
    <w:p>
      <w:pPr>
        <w:pStyle w:val="ConsPlusNonformat"/>
        <w:widowControl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коммунальных ресурсов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  Социальные результат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природных ресурсов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ебестоимости коммунальных услуг.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     Экономически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развитие коммунальной инфраструктуры в соответствии с                                                                                  документами территориального планирования развития поселения;</w:t>
      </w:r>
    </w:p>
    <w:p>
      <w:pPr>
        <w:pStyle w:val="ConsPlusNonformat"/>
        <w:widowControl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организаций коммунального комплекс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дел 8. Оценки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, газоснабжения, вывоз ТБ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 и тепл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РОГРАММ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П</w:t>
      </w:r>
      <w:r>
        <w:rPr>
          <w:rFonts w:cs="Times New Roman" w:ascii="Times New Roman" w:hAnsi="Times New Roman"/>
          <w:b/>
          <w:sz w:val="24"/>
          <w:szCs w:val="24"/>
        </w:rPr>
        <w:t xml:space="preserve">ЕРЕЧЕНЬ ПРОГРАММ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/>
        <w:t>ПО РАЗВИТИЮ КОММУНАЛЬНОЙ ИНФРАСТРУКТУРЫ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709"/>
        <w:gridCol w:w="2227"/>
        <w:gridCol w:w="1708"/>
        <w:gridCol w:w="1050"/>
        <w:gridCol w:w="639"/>
        <w:gridCol w:w="639"/>
        <w:gridCol w:w="719"/>
        <w:gridCol w:w="706"/>
        <w:gridCol w:w="704"/>
        <w:gridCol w:w="673"/>
        <w:gridCol w:w="649"/>
        <w:gridCol w:w="1012"/>
      </w:tblGrid>
      <w:tr>
        <w:trPr>
          <w:tblHeader w:val="true"/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13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а теплоснабжен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вой блочно-модульной котельной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потерь тепловой энергии и теплоносителя, снижение уровня износа и аварийности сете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монтаж водонапорной башн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ов с твердым покрытием для возможности забора воды пожарными машинами непосредственно из водоем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едотвращение пожароопасных ситу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 новых колодцев  в  д. Серги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от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апитальный           ремонт водопроводных сетей  с </w:t>
            </w:r>
            <w:r>
              <w:rPr>
                <w:spacing w:val="-2"/>
                <w:sz w:val="20"/>
                <w:szCs w:val="20"/>
              </w:rPr>
              <w:t xml:space="preserve">заменой            устаревшего </w:t>
            </w:r>
            <w:r>
              <w:rPr>
                <w:sz w:val="20"/>
                <w:szCs w:val="20"/>
              </w:rPr>
              <w:t>оборуд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отведения, снижение аварийности сетей водоот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газоснабже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межпоселкового и уличного </w:t>
            </w:r>
            <w:r>
              <w:rPr>
                <w:spacing w:val="-1"/>
                <w:sz w:val="20"/>
                <w:szCs w:val="20"/>
              </w:rPr>
              <w:t xml:space="preserve">газопровода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pacing w:val="-1"/>
                <w:sz w:val="20"/>
                <w:szCs w:val="20"/>
              </w:rPr>
              <w:t xml:space="preserve">внутри поселковых             и </w:t>
            </w:r>
            <w:r>
              <w:rPr>
                <w:sz w:val="20"/>
                <w:szCs w:val="20"/>
              </w:rPr>
              <w:t>домовых сетей  во всех населенных пунктах сельского поселения «Деревни Погорелов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 сбора и вывоза твердых бытовых от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лощадок для сбора твердых бытовых отходов и   мусора (твердое покрытие, ограждение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 грунтовых вод и поч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ов для сбора твердых бытовых отходов и мусор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 грунтовых вод и поч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электр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энергосберегающие установки, обеспечивающего экономию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аселенных пунктов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жизни для на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ascii="Tahoma" w:hAnsi="Tahoma" w:cs="Tahoma"/>
      <w:sz w:val="24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">
    <w:name w:val="s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768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0:00Z</dcterms:created>
  <dc:creator>USER</dc:creator>
  <dc:description/>
  <cp:keywords/>
  <dc:language>en-US</dc:language>
  <cp:lastModifiedBy>User</cp:lastModifiedBy>
  <cp:lastPrinted>2023-04-07T11:21:00Z</cp:lastPrinted>
  <dcterms:modified xsi:type="dcterms:W3CDTF">2023-04-07T08:22:00Z</dcterms:modified>
  <cp:revision>13</cp:revision>
  <dc:subject/>
  <dc:title>Приложение </dc:title>
</cp:coreProperties>
</file>