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   16 мая   2023 года                         </w:t>
        <w:tab/>
        <w:tab/>
        <w:tab/>
        <w:tab/>
        <w:tab/>
        <w:t xml:space="preserve">                            № 3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сельское поселение </w:t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Деревня Погореловка» от 18.07.2022 г. № 29 «Об утверждении Положения о порядке формирования и ведения реестра источников доходов муниципального образования сельское поселение «Деревня Погореловка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 соответствии  ст. 7 Федерального закона от 06.10.2003 № 131-ФЗ «Об общих принципах организации местного самоуправления в Российской Федерации», ч. 9 ст.20 ФЗ «О физической культуре и спорте в РФ», ст. 37 Устава сельского поселения, администрация муниципального образования сельское поселение «Деревня Погореловк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/>
        <w:t>1.Внести в Постановление администрации муниципального образования сельское поселение «Деревня Погореловка» от 18.07.2022 г № 29 «Об утверждении Положения о порядке формирования и ведения реестра источников доходов муниципального образования сельское поселение «Деревня Погореловка» следующие изменения:</w:t>
      </w:r>
    </w:p>
    <w:p>
      <w:pPr>
        <w:pStyle w:val="Normal"/>
        <w:ind w:right="-5" w:firstLine="540"/>
        <w:jc w:val="both"/>
        <w:rPr/>
      </w:pPr>
      <w:r>
        <w:rPr/>
        <w:t>- в пункт 1 Положения  внести изменения: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 xml:space="preserve">«слово районный бюджет - исключить»; </w:t>
      </w:r>
    </w:p>
    <w:p>
      <w:pPr>
        <w:pStyle w:val="Normal"/>
        <w:ind w:right="-5" w:firstLine="540"/>
        <w:jc w:val="both"/>
        <w:rPr/>
      </w:pPr>
      <w:r>
        <w:rPr/>
        <w:t>- в пунктах 8,9 Положения слова «отдел администрации муниципального района «Юхновский район»,  исключить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бнародованию на информационном стенде в здании администрации сельского поселения и размещению на официальном сайте администрации в сети «Интернет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                                                                                     Е.В. Семенова     </w:t>
      </w:r>
      <w:bookmarkStart w:id="0" w:name="P15"/>
      <w:bookmarkEnd w:id="0"/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3:00Z</dcterms:created>
  <dc:creator>ЮНА</dc:creator>
  <dc:description/>
  <cp:keywords/>
  <dc:language>en-US</dc:language>
  <cp:lastModifiedBy>Гринёва Любовь Юрьевна</cp:lastModifiedBy>
  <cp:lastPrinted>2023-05-17T10:50:00Z</cp:lastPrinted>
  <dcterms:modified xsi:type="dcterms:W3CDTF">2023-05-17T07:50:00Z</dcterms:modified>
  <cp:revision>5</cp:revision>
  <dc:subject/>
  <dc:title>Шаблон постановления Районного собрания</dc:title>
</cp:coreProperties>
</file>