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район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от  07 ноября  2023  года                                                                              № 67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 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на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24 -2026 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сельского поселения «Деревня Погорелов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Энергосбережение и повышение энергетической эффективности на территории сельского поселения на 2024-2026 годы, (далее – Программа),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я на официальном сайте Администрации сельского поселения «Деревня Погореловк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СП «Деревня Погорелов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11.2023 г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Энергосбережение и повышение энергетической эффективности в муниципальном образовании сельское поселение «Деревня Погореловка»  Юхновского  муниципального района на 2024-2026 год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муниципальном образовании  сельское поселение   на 2024-2026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28"/>
              <w:jc w:val="both"/>
              <w:rPr/>
            </w:pPr>
            <w:r>
              <w:rPr/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сельское поселение 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</w:p>
        </w:tc>
      </w:tr>
      <w:tr>
        <w:trPr>
          <w:trHeight w:val="8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 сельское поселение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меньшение потребления энергии и связанных с этим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нижение удельных расходов электрической энергии на наружное освещение МО  сельское поселение на 15%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Повышение уровня компетентности работников администрации МО 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375"/>
      </w:tblGrid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ервый этап –2024 годы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375"/>
      </w:tblGrid>
      <w:tr>
        <w:trPr>
          <w:trHeight w:val="12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ный переход на приборный учет при расчетах в жилых многоквартирных домах и частном сектор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 сельское поселение «Деревня Погореловка» входит в состав Юхновского муниципального района Калу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сание границ: с востока – Дзержинский район сельское поселение «Деревня Барсуки» и сельское поселение «Угорская волость», с запада – сельское поселение «Деревня Колыхманово», с севера – Износковский район сельское поселение «Деревня Алексеевка» и сельское поселение «Деревня Хвощи», с юга –  сельское поселение «Деревня Упрям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тивный центр МО сельское поселение сельское поселение – деревня Погореловка». На территории поселения находятся 15 населённых пункт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1. </w:t>
      </w:r>
      <w:r>
        <w:rPr>
          <w:b/>
          <w:color w:val="000000"/>
        </w:rPr>
        <w:t xml:space="preserve">Населённые пункты, входящие в состав МО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огорелов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825"/>
        <w:gridCol w:w="338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на 27.10.2023г.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, административный цент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л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ева Слобод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кал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ка,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к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н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лощадь территории поселения составляет 12 258 га., площадь населенных пунктов сельского поселения  863.6 га.</w:t>
      </w:r>
    </w:p>
    <w:p>
      <w:pPr>
        <w:pStyle w:val="Normal"/>
        <w:ind w:firstLine="708"/>
        <w:jc w:val="both"/>
        <w:rPr/>
      </w:pPr>
      <w:r>
        <w:rPr/>
        <w:t>Численность постоянного населения по состоянию на 27.10.2023 г. – 215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ельскохозяйственное производство играет большую роль в деятельности поселения, обладая значительным потенциалом для развития. Сельское хозяйство поселения представлено следующим образом:  расположены 120 личных подсобных хозяйств.</w:t>
      </w:r>
    </w:p>
    <w:p>
      <w:pPr>
        <w:pStyle w:val="Normal"/>
        <w:ind w:firstLine="708"/>
        <w:jc w:val="both"/>
        <w:rPr/>
      </w:pPr>
      <w:r>
        <w:rPr/>
        <w:t>Предпринимательство представлено 2 частными предприним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казатели,  характеризующие экономическое и финансовое состояние МО сельское поселение, приведены в таблице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сновные показатели,  характеризующие экономическое и финансовое состояние МО сельское поселение «Деревня Погорел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доснабжение и водоотведение осуществляет ГП «Калугаоблводоканал», электроснабжение на территории поселения осуществляет ОАО «Калугаэнерг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униципальном образовании 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намика роста внутренних цен на энергоносители предопределяет экономические условия для интенсификации работы по энергосбережению. Рост регулируемых оптовых цен на газ на 2024-2026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24-2026 гг. рост регулируемых цен на газ (в среднем за год к предыдущему году) составит 15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овременно происходит поэтапное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ение цен на жидкое и твердое топливо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6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до 2026 года стоимость основных для МО сельское поселение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ерегулированием рынков энергоносител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20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 рассчитана на 2024-2026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грамма реализуется в два этапа:</w:t>
      </w:r>
    </w:p>
    <w:p>
      <w:pPr>
        <w:pStyle w:val="Normal"/>
        <w:numPr>
          <w:ilvl w:val="0"/>
          <w:numId w:val="28"/>
        </w:numPr>
        <w:jc w:val="center"/>
        <w:rPr/>
      </w:pPr>
      <w:r>
        <w:rPr/>
        <w:t>первый этап –2024год,</w:t>
      </w:r>
    </w:p>
    <w:p>
      <w:pPr>
        <w:pStyle w:val="Normal"/>
        <w:numPr>
          <w:ilvl w:val="0"/>
          <w:numId w:val="28"/>
        </w:numPr>
        <w:jc w:val="center"/>
        <w:rPr>
          <w:b/>
          <w:b/>
        </w:rPr>
      </w:pPr>
      <w:r>
        <w:rPr/>
        <w:t>второй этап 2026 год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ервом этапе предполагается до 2026 года обеспечить снижение среднего удельного потребления энергии в зданиях муниципальных учреждений на 10 процентов к уровню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второго этапа реализации Программы к 2026 году среднее удельное потребление в зданиях муниципальных учреждений должно снизиться в среднем на 15 процентов к уровню 202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ационно-правовые меропри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дготовку кадров </w:t>
      </w:r>
      <w:r>
        <w:rPr>
          <w:bCs/>
          <w:color w:val="000000"/>
        </w:rPr>
        <w:t>в сфере энергосбере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На мероприятия по энергосбережению, имеющие межотраслевой характер, планируется потратить 80 тыс. руб. (см. Таблицу 3 «Межотраслевые мероприятия по энергосбережению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Второй блок состоит из трех подпрограмм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2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3"/>
        <w:gridCol w:w="947"/>
        <w:gridCol w:w="743"/>
        <w:gridCol w:w="658"/>
        <w:gridCol w:w="658"/>
        <w:gridCol w:w="657"/>
        <w:gridCol w:w="1938"/>
        <w:gridCol w:w="1750"/>
      </w:tblGrid>
      <w:tr>
        <w:trPr>
          <w:trHeight w:val="5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.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О информации о требованиях законодательства об энергосбережении и о повышении энергетической эффективности,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 г.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7"/>
        <w:gridCol w:w="837"/>
        <w:gridCol w:w="335"/>
        <w:gridCol w:w="917"/>
        <w:gridCol w:w="705"/>
        <w:gridCol w:w="740"/>
        <w:gridCol w:w="1892"/>
        <w:gridCol w:w="1815"/>
      </w:tblGrid>
      <w:tr>
        <w:trPr>
          <w:trHeight w:val="1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 в сфере энергосбереж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7"/>
        <w:gridCol w:w="756"/>
        <w:gridCol w:w="620"/>
        <w:gridCol w:w="619"/>
        <w:gridCol w:w="620"/>
        <w:gridCol w:w="619"/>
        <w:gridCol w:w="1883"/>
        <w:gridCol w:w="1805"/>
      </w:tblGrid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.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8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 xml:space="preserve">Общая площадь жилого фонда в МО сельское поселение составляет кв </w:t>
      </w:r>
    </w:p>
    <w:p>
      <w:pPr>
        <w:pStyle w:val="Normal"/>
        <w:ind w:firstLine="720"/>
        <w:jc w:val="both"/>
        <w:rPr/>
      </w:pPr>
      <w:r>
        <w:rPr/>
        <w:t xml:space="preserve">12860,6.м., в том числе в муниципальной собственности-150 кв.м.., многоквартирных домов 3 общей площадью 1756,5 кв.м. </w:t>
      </w:r>
    </w:p>
    <w:p>
      <w:pPr>
        <w:pStyle w:val="Normal"/>
        <w:ind w:firstLine="708"/>
        <w:jc w:val="both"/>
        <w:rPr/>
      </w:pPr>
      <w:r>
        <w:rPr/>
        <w:t>Жилищный фонд муниципального образования находится в собственности  на территории муниципального образования созданы три непосредственного вида управления. Многоквартирные дома МО сельское поселение не оборудованы групповыми приборами учета энергии, электроэнергии оборудование групповыми приборами учета воды планируется провести в первом квартале 2024 г., энергетические обследования многоквартирных домов ранее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ять меры по приватизации жил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мывке систем центрального отоп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еплению чердачных перекрытий и подва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еплению входных дверей и окон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еплению фаса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ановке водосберегающей арм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энергетических обследований 3 крупных жилых дом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4. </w:t>
      </w:r>
      <w:r>
        <w:rPr>
          <w:b/>
        </w:rPr>
        <w:t>Адресная программа проведения выборочных энергетических обследований на объектах жилищ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24"/>
        <w:gridCol w:w="1628"/>
        <w:gridCol w:w="1820"/>
      </w:tblGrid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 энергоауди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Цветочная, д.2 (200,2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Дачная, д.1-А (240.1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Центральная, д. 12 (146.7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Таблица 3. </w:t>
      </w:r>
      <w:r>
        <w:rPr>
          <w:b/>
        </w:rPr>
        <w:t>Основные мероприятия подпрограммы «Энергосбережение и повышение энергетической эффективности в жилищной сфере»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8"/>
        <w:gridCol w:w="989"/>
        <w:gridCol w:w="989"/>
        <w:gridCol w:w="841"/>
        <w:gridCol w:w="1103"/>
        <w:gridCol w:w="1212"/>
        <w:gridCol w:w="1089"/>
        <w:gridCol w:w="2230"/>
        <w:gridCol w:w="2525"/>
      </w:tblGrid>
      <w:tr>
        <w:trPr>
          <w:trHeight w:val="5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г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ых приборов учета воды, счетчик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истема наружного освещения МО сельское поселение насчитывает 10 светильников типа ДРЛ-2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етом возможностей местного бюджета, Администрация МО сельское поселение выбрана стратегия постепенного перехода от ламп ДРЛ к светодиодным лампам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Использование в системе уличного освещения натриевых ламп вместо ртутных ламп обеспечивает экономию электроэнергии до40% при заданном уровне освещ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бюджетной сфере МО сельское поселение действуют  учреждение культуры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Arial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23 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ной объем бюджетных расходов связан с мероприятиями по  энергетическим обследованиям в жилищном фонде. Общедомовые приборы будут установлены за счет средств ОАО «Калугаэнерго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Система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кущее управление реализацией Программы осуществляет администрация МО сельское поселение (заказчик)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обеспечение нормальных климатических условий во всех муниципальных зданиях;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повышение заинтересованности в энергосбережени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4. </w:t>
      </w:r>
      <w:r>
        <w:rPr>
          <w:b/>
        </w:rPr>
        <w:t>Целевые показатели подпрограммы «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злов учета энергии в многоквартирных домах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энергии, расчеты за которую осуществляются с использованием приборов учета*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6. </w:t>
      </w:r>
      <w:r>
        <w:rPr>
          <w:b/>
        </w:rPr>
        <w:t>Целевые показатели  подпрограммы «Энергосбережение и повышение энергетической эффективности в системах</w:t>
      </w:r>
      <w:r>
        <w:rPr/>
        <w:t xml:space="preserve"> </w:t>
      </w:r>
      <w:r>
        <w:rPr>
          <w:b/>
        </w:rPr>
        <w:t>наружного освещения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одиодных  светильников в системе наружного освещения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светодиодных светильников в системе наружного освещения в общем количестве светильников, 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jc w:val="both"/>
              <w:rPr/>
            </w:pPr>
            <w:r>
              <w:rPr/>
              <w:t>тыс. кВт*ч в 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5. </w:t>
      </w:r>
      <w:r>
        <w:rPr>
          <w:b/>
        </w:rPr>
        <w:t>Целевые показатели  подпрограммы 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злов учета энергии в муниципальных учреждениях, шт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четов потребителей муниципальной бюджетной сферы за энергию по показаниям приборов учета (в процентах от общей суммы расчет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еханизм реализации и 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финансирования программных мероприятий устанавливает глава администрации МО сельское поселение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в сроки, установленные главой администрации МО сельское поселение, подготавлив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ю о реализации программных меропри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МО сельское поселение  ежеквартально на своих заседаниях  рассматривает вопрос о состоянии энергосбережения в муниципаль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С учетом положений </w:t>
      </w:r>
      <w:r>
        <w:rPr/>
        <w:t>Программы Администрация МО сельское поселени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готовит предложения по корректировке Программы и в установленном порядке представляет их на утверждение главе Администрации МО сельское поселен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МО ежегодно, до 01 июня года, следующего за отчетным, рассматривает итоги выполнения Программы за прошедш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ельской Думы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>
          <w:lang w:val="en-US"/>
        </w:rPr>
        <w:t>E</w:t>
      </w:r>
      <w:r>
        <w:rPr/>
        <w:t xml:space="preserve">   =    -------  х  100% ,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I</w:t>
      </w:r>
      <w:r>
        <w:rPr>
          <w:b/>
          <w:vertAlign w:val="subscript"/>
          <w:lang w:val="en-US"/>
        </w:rPr>
        <w:t>n</w:t>
      </w:r>
    </w:p>
    <w:p>
      <w:pPr>
        <w:pStyle w:val="Normal"/>
        <w:rPr/>
      </w:pPr>
      <w:r>
        <w:rPr/>
        <w:t>где :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vertAlign w:val="subscript"/>
          <w:lang w:val="en-US"/>
        </w:rPr>
        <w:t>f</w:t>
      </w:r>
      <w:r>
        <w:rPr>
          <w:b/>
          <w:vertAlign w:val="subscript"/>
        </w:rPr>
        <w:t xml:space="preserve">  </w:t>
      </w:r>
      <w:r>
        <w:rPr/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/>
        <w:t>– нормативный индикатор, утвержденный Программ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итерии оценки эффективности реализации Программ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грамма нуждается в корректировке и доработке, если эффективность реализации Программы составляет</w:t>
      </w:r>
      <w:r>
        <w:rPr>
          <w:sz w:val="28"/>
          <w:szCs w:val="28"/>
        </w:rPr>
        <w:t xml:space="preserve"> 60 - 80 процент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2:00Z</dcterms:created>
  <dc:creator>user</dc:creator>
  <dc:description/>
  <cp:keywords/>
  <dc:language>en-US</dc:language>
  <cp:lastModifiedBy>User</cp:lastModifiedBy>
  <cp:lastPrinted>2020-04-02T09:14:00Z</cp:lastPrinted>
  <dcterms:modified xsi:type="dcterms:W3CDTF">2023-11-07T11:08:00Z</dcterms:modified>
  <cp:revision>72</cp:revision>
  <dc:subject/>
  <dc:title>ПАСПОРТ ПРОГРАММЫ</dc:title>
</cp:coreProperties>
</file>