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ХНОВСКИЙ РАЙОН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ПОГОРЕЛОВКА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4 октября  2023 г.                                                                      №63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 кадастровых номеров  объектов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АС</w:t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4"/>
          <w:szCs w:val="24"/>
        </w:rPr>
        <w:t>В результате инвентаризации адресного хозяйства Муниципального образования сельское поселение «Деревня Погореловка», в целях внесения кадастровых номеров, у выявленных недостающих объек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jc w:val="left"/>
        <w:rPr/>
      </w:pPr>
      <w:r>
        <w:rPr/>
        <w:t>1.Разместить кадастровые  номера объектов адресации, расположенных на территории сельского поселения «Деревня Погореловка» в Федеральную информационную систему:</w:t>
      </w:r>
    </w:p>
    <w:p>
      <w:pPr>
        <w:pStyle w:val="Style16"/>
        <w:spacing w:lineRule="auto" w:line="240"/>
        <w:jc w:val="left"/>
        <w:rPr/>
      </w:pPr>
      <w:r>
        <w:rPr/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70"/>
        <w:gridCol w:w="2025"/>
      </w:tblGrid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оссийская Федерация,Калужская область, Юхновский муниципальный район, сельское поселение «Деревня Погореловка,деревня Сергиево, улица Солнечная, дом 3.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:24:040804:40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олнечная, дом 1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1:62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олнечная, дом 12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9:74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олнечная, дом 11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1:87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Калужская область, Юхновский муниципальный район, сельское поселение «Деревня Погореловка,деревня Сергиево, улица Солнечная, дом 13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:24:040804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Погореловка»                                  Е.В.Семенова.</w:t>
      </w:r>
    </w:p>
    <w:p>
      <w:pPr>
        <w:pStyle w:val="Western"/>
        <w:spacing w:lineRule="auto" w:line="240" w:before="280" w:after="238"/>
        <w:rPr/>
      </w:pPr>
      <w:r>
        <w:rPr/>
        <w:t>.</w:t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Western"/>
        <w:spacing w:lineRule="auto" w:line="240" w:before="280" w:after="23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FO</dc:creator>
  <dc:description/>
  <cp:keywords/>
  <dc:language>en-US</dc:language>
  <cp:lastModifiedBy>User</cp:lastModifiedBy>
  <cp:lastPrinted>2023-10-24T11:44:00Z</cp:lastPrinted>
  <dcterms:modified xsi:type="dcterms:W3CDTF">2023-10-24T08:45:00Z</dcterms:modified>
  <cp:revision>20</cp:revision>
  <dc:subject/>
  <dc:title>Об  изменени адреса</dc:title>
</cp:coreProperties>
</file>