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ХНОВСКИЙ РАЙОН</w:t>
      </w:r>
      <w:r>
        <w:rPr>
          <w:sz w:val="28"/>
          <w:szCs w:val="28"/>
        </w:rPr>
        <w:t xml:space="preserve">                      </w:t>
      </w:r>
      <w:r>
        <w:rPr>
          <w:b/>
          <w:bCs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 «ДЕРЕВНЯ ПОГОРЕЛОВКА»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>24 октября  2023 г.                                                                      № 64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мещении  кадастровых номеров  объектов  адре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ИАС</w:t>
      </w:r>
    </w:p>
    <w:p>
      <w:pPr>
        <w:pStyle w:val="Normal"/>
        <w:spacing w:before="0" w:after="0"/>
        <w:ind w:left="-454" w:hanging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Согласно статье 2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ю Правительства Российской Федерации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. </w:t>
      </w:r>
      <w:r>
        <w:rPr>
          <w:color w:val="000000"/>
          <w:sz w:val="24"/>
          <w:szCs w:val="24"/>
        </w:rPr>
        <w:t>В результате инвентаризации адресного хозяйства Муниципального образования сельское поселение «Деревня Погореловка», в целях внесения кадастровых номеров, у выявленных недостающих объект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ab/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40"/>
        <w:jc w:val="left"/>
        <w:rPr/>
      </w:pPr>
      <w:r>
        <w:rPr/>
        <w:t>1.Разместить кадастровые  номера объектов адресации, расположенных на территории сельского поселения «Деревня Погореловка» в Федеральную информационную систему:</w:t>
      </w:r>
    </w:p>
    <w:p>
      <w:pPr>
        <w:pStyle w:val="Style16"/>
        <w:spacing w:lineRule="auto" w:line="240"/>
        <w:jc w:val="left"/>
        <w:rPr/>
      </w:pPr>
      <w:r>
        <w:rPr/>
      </w:r>
    </w:p>
    <w:tbl>
      <w:tblPr>
        <w:tblW w:w="992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9"/>
        <w:gridCol w:w="7370"/>
        <w:gridCol w:w="2025"/>
      </w:tblGrid>
      <w:tr>
        <w:trPr/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Кадастровый номер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Российская Федерация,Калужская область, Юхновский муниципальный район, сельское поселение «Деревня Погореловка,деревня Стрекалово, улица Ясеневая, дом 3. 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0:24:040301:50</w:t>
            </w:r>
          </w:p>
        </w:tc>
      </w:tr>
      <w:tr>
        <w:trPr>
          <w:trHeight w:val="468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ийская Федерация,Калужская область, Юхновский муниципальный район, сельское поселение «Деревня Погореловка,деревня Сергиево, улица Садовая, дом 5.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0:24:040809::76</w:t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ийская Федерация,Калужская область, Юхновский муниципальный район, сельское поселение «Деревня Погореловка,деревня Сергиево, улица Садовая, дом 11.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0:24:040809:103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Российская Федерация,Калужская область, Юхновский муниципальный район, сельское поселение «Деревня Погореловка,деревня Сергиево, улица Садовая, дом 2.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0:24:040809:65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ийская Федерация,Калужская область, Юхновский муниципальный район, сельское поселение «Деревня Погореловка,деревня Сергиево, улица Садовая, дом 18.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0:24:040809:78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ийская Федерация,Калужская область, Юхновский муниципальный район, сельское поселение «Деревня Погореловка,деревня Сергиево, улица Садовая, дом 7.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0:24:040809:104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ийская Федерация,Калужская область, Юхновский муниципальный район, сельское поселение «Деревня Погореловка,деревня Сергиево, улица Садовая, дом 10.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4:040809:72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оссийская Федерация,Калужская область, Юхновский муниципальный район, сельское поселение «Деревня Погореловка,деревня Сергиево, 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4:000000:5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9"/>
        <w:gridCol w:w="7370"/>
        <w:gridCol w:w="2025"/>
      </w:tblGrid>
      <w:tr>
        <w:trPr>
          <w:trHeight w:val="264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адовая дом 1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ийская Федерация,Калужская область, Юхновский муниципальный район, сельское поселение «Деревня Погореловка,деревня Сергиево, улица Садовая, дом 17.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0:24:040809:73</w:t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ийская Федерация,Калужская область, Юхновский муниципальный район, сельское поселение «Деревня Погореловка,деревня Сергиево, улица Садовая, дом 9.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0:24:040809:60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Российская Федерация,Калужская область, Юхновский муниципальный район, сельское поселение «Деревня Погореловка,деревня Сергиево, улица Садовая, дом 6.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0:24:040809:69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ийская Федерация,Калужская область, Юхновский муниципальный район, сельское поселение «Деревня Погореловка,деревня Сергиево, улица Садовая, дом 15.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0:24:040809:57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ийская Федерация,Калужская область, Юхновский муниципальный район, сельское поселение «Деревня Погореловка,деревня Сергиево, улица Садовая, дом 3.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0:24:040809:80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ийская Федерация,Калужская область, Юхновский муниципальный район, сельское поселение «Деревня Погореловка,деревня Сергиево, улица Садовая, дом 16.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4:040809:109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ийская Федерация,Калужская область, Юхновский муниципальный район, сельское поселение «Деревня Погореловка,деревня Сергиево, улица Садовая, дом12.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4:040809:74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ийская Федерация,Калужская область, Юхновский муниципальный район, сельское поселение «Деревня Погореловка,деревня Сергиево, улица Садовая, дом8.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4:040809:58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ийская Федерация,Калужская область, Юхновский муниципальный район, сельское поселение «Деревня Погореловка,деревня Сергиево, улица Садовая, дом14.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4:040809:64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ийская Федерация,Калужская область, Юхновский муниципальный район, сельское поселение «Деревня Погореловка,деревня Сергиево, улица Садовая, дом19.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4:040809:63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ийская Федерация,Калужская область, Юхновский муниципальный район, сельское поселение «Деревня Погореловка,деревня Сергиево, улица Садовая, дом4.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4:040809: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lineRule="auto" w:line="240" w:before="280" w:after="238"/>
        <w:rPr/>
      </w:pPr>
      <w:r>
        <w:rPr/>
        <w:t>Контроль за исполнением данного постановления оставляю за собой.</w:t>
      </w:r>
    </w:p>
    <w:p>
      <w:pPr>
        <w:pStyle w:val="Western"/>
        <w:spacing w:lineRule="auto" w:line="240" w:before="280" w:after="238"/>
        <w:rPr/>
      </w:pPr>
      <w:r>
        <w:rPr/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МО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«Деревня Погореловка»                                                 Е.В.Семенова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lineRule="auto" w:line="240" w:before="280" w:after="2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lineRule="auto" w:line="240" w:before="280" w:after="238"/>
        <w:rPr/>
      </w:pPr>
      <w:r>
        <w:rPr/>
      </w:r>
    </w:p>
    <w:p>
      <w:pPr>
        <w:pStyle w:val="Western"/>
        <w:spacing w:lineRule="auto" w:line="240" w:before="280" w:after="23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567"/>
        <w:gridCol w:w="4366"/>
      </w:tblGrid>
      <w:tr>
        <w:trPr>
          <w:trHeight w:val="1476" w:hRule="atLeast"/>
          <w:cantSplit w:val="true"/>
        </w:trPr>
        <w:tc>
          <w:tcPr>
            <w:tcW w:w="5529" w:type="dxa"/>
            <w:tcBorders/>
          </w:tcPr>
          <w:p>
            <w:pPr>
              <w:pStyle w:val="Western"/>
              <w:snapToGrid w:val="false"/>
              <w:spacing w:lineRule="auto" w:line="240" w:before="0" w:after="142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Western"/>
              <w:snapToGrid w:val="false"/>
              <w:spacing w:lineRule="auto" w:line="240" w:before="0" w:after="142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  <w:szCs w:val="28"/>
      <w:lang w:eastAsia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88" w:before="280" w:after="0"/>
      <w:jc w:val="center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08:00Z</dcterms:created>
  <dc:creator>FO</dc:creator>
  <dc:description/>
  <cp:keywords/>
  <dc:language>en-US</dc:language>
  <cp:lastModifiedBy>User</cp:lastModifiedBy>
  <cp:lastPrinted>2023-10-24T15:17:00Z</cp:lastPrinted>
  <dcterms:modified xsi:type="dcterms:W3CDTF">2023-10-24T12:18:00Z</dcterms:modified>
  <cp:revision>4</cp:revision>
  <dc:subject/>
  <dc:title>Об  изменени адреса</dc:title>
</cp:coreProperties>
</file>