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сентября 2023 года                         </w:t>
        <w:tab/>
        <w:tab/>
        <w:tab/>
        <w:tab/>
        <w:tab/>
        <w:t xml:space="preserve">        № 5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Погореловка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6023154"/>
      <w:r>
        <w:rPr>
          <w:rFonts w:cs="Times New Roman" w:ascii="Times New Roman" w:hAnsi="Times New Roman"/>
          <w:sz w:val="28"/>
          <w:szCs w:val="28"/>
        </w:rPr>
        <w:t>Погореловка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Погорел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15.03.2023г. № 119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3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3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Погорел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огореловка»</w:t>
        <w:tab/>
        <w:t xml:space="preserve">                          Е.В. Семе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огореловка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сентября 2023 года № 58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Погореловка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4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bookmarkEnd w:id="4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Погореловка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2.2023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Погореловка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Погореловка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огореловка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огореловка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Погореловка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Погореловка» на 2024 год и на плановый период 2025 и 2026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в рамках Указа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, посвященных 225-летию со дня рождения Александра Сергеевича Пушкина, 110-летию со дня рождения калужского композитора Серафима Туликова, 80-летию со дня образования Калужской области и 70-летию пуска Первой в мире атомной электростанции в г. Обнинске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Погореловка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Погореловка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4 год и на плановый период 2025 и 2026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Погореловк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янва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Погореловк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Погореловк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4 год и на плановый период 2025 и 2026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горелов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горелов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15.03.2023г. № 119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горелов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4 год и на плановый период 2025 и 2026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горелов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Погорелов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-PC</cp:lastModifiedBy>
  <cp:lastPrinted>2020-10-23T14:31:00Z</cp:lastPrinted>
  <dcterms:modified xsi:type="dcterms:W3CDTF">2023-09-25T09:32:00Z</dcterms:modified>
  <cp:revision>59</cp:revision>
  <dc:subject/>
  <dc:title>Приложение к постановлению</dc:title>
</cp:coreProperties>
</file>