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ельское поселение «Деревня </w:t>
      </w:r>
      <w:bookmarkStart w:id="0" w:name="_Hlk103863962"/>
      <w:bookmarkStart w:id="1" w:name="_Hlk103862883"/>
      <w:r>
        <w:rPr>
          <w:rFonts w:cs="Times New Roman" w:ascii="Times New Roman" w:hAnsi="Times New Roman"/>
          <w:b/>
          <w:bCs/>
          <w:sz w:val="32"/>
          <w:szCs w:val="32"/>
        </w:rPr>
        <w:t>П</w:t>
      </w:r>
      <w:bookmarkEnd w:id="1"/>
      <w:r>
        <w:rPr>
          <w:rFonts w:cs="Times New Roman" w:ascii="Times New Roman" w:hAnsi="Times New Roman"/>
          <w:b/>
          <w:bCs/>
          <w:sz w:val="32"/>
          <w:szCs w:val="32"/>
        </w:rPr>
        <w:t>огореловка</w:t>
      </w:r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30 января 2023 года                                                                                                        №  10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43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</w:tblGrid>
      <w:tr>
        <w:trPr>
          <w:trHeight w:val="138" w:hRule="atLeast"/>
        </w:trPr>
        <w:tc>
          <w:tcPr>
            <w:tcW w:w="543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25969373"/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етодики прогнозирования поступлений доходов в бюджет муниципального образования сельское поселение «Деревня Погореловка»</w:t>
            </w:r>
            <w:r>
              <w:rPr>
                <w:rFonts w:cs="Calibri" w:ascii="Calibri" w:hAnsi="Calibri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асти администрируемых доходов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унктом 1 статьи 160.1 Бюджетного кодекса Российской Федерации, постановлением Правительства Российской Федерации от 23.06.2016 г. № 574 «Об общих требованиях к методике прогнозирования поступлений доходов в бюджеты бюджетной системы Российской Федерации» (в ред. Постановлений Правительства РФ от 11.04.2017 N 436, от 05.06.2019 N 722, от 14.09.2021 N 1557, от 22.09.2022 N 1673, от 09.12.2022 N 2272)  администрация </w:t>
      </w:r>
      <w:bookmarkStart w:id="3" w:name="_Hlk103770496"/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Деревня Погореловка»</w:t>
      </w:r>
      <w:bookmarkEnd w:id="3"/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рилагаемую </w:t>
      </w:r>
      <w:hyperlink w:anchor="P33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Методику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огнозирования поступлений доходов бюджета муниципального образования сельского поселения «Деревня Погореловка» (далее - Методика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ризнать утратившим силу постановление от 18 мая  2022 года N 23 "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методики прогнозирования поступлений доходов в бюджет муниципального образования сельское поселение «Деревня Погореловка» в части администрируемых доходов»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Постановление вступает в силу с момента его подписания и подлежит размещению на официальном сайте администрации сельского поселения «Деревня Погореловка» в сети Интернет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Деревня Погореловка»     </w:t>
        <w:tab/>
        <w:tab/>
        <w:tab/>
        <w:tab/>
        <w:t xml:space="preserve">                                  Е.В. Семенова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администрации сельског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поселения «Деревня Погореловка»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т 30 января 2023 г. N 10  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33"/>
      <w:bookmarkEnd w:id="4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Я ПОСТУПЛЕНИЙ ДОХОДОВ БЮДЖЕТА СЕЛЬСКОГО ПОСЕЛЕНИЯ «ДЕРЕВНЯ ПОГОРЕЛОВКА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ая Методика определяет параметры прогнозирования поступлений доходов местного бюджета (далее - Методика), главным администратором которых является администрация сельского поселения «Деревня Погореловка» (далее - главный администратор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ика применяется для расчета прогнозного объема поступлений по кодам классификации доходов местного бюджета (далее - прогнозный объем поступлений) при составлении проекта бюджета сельского поселения «Деревня Погореловка» на очередной финансовый год и плановый период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ика определяет расчет прогнозных назначений платежей, нормативные правовые акты, являющиеся основанием для администрирования платежей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расчета прогнозного объема поступлений применяются: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тод прямого расчета, основанный на непосредственном использовании прогнозных значений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усредненный расчет, осуществляемый на основании усреднения годовых объемов доходов по предшествующему периоду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исчисления безвозмездных поступлений от других бюджетов бюджетной системы РФ при разработке Методики прогнозирования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 прогнозного объема поступлений доходов бюджет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ответствующий финансовый год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5" w:name="_Hlk125963353"/>
      <w:bookmarkEnd w:id="5"/>
      <w:r>
        <w:rPr>
          <w:rFonts w:cs="Times New Roman" w:ascii="Times New Roman" w:hAnsi="Times New Roman"/>
          <w:sz w:val="24"/>
          <w:szCs w:val="24"/>
        </w:rPr>
        <w:t>2.1. 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(</w:t>
      </w:r>
      <w:bookmarkStart w:id="6" w:name="_Hlk125713737"/>
      <w:r>
        <w:rPr>
          <w:rFonts w:cs="Times New Roman" w:ascii="Times New Roman" w:hAnsi="Times New Roman"/>
          <w:sz w:val="24"/>
          <w:szCs w:val="24"/>
        </w:rPr>
        <w:t>00311105025100000120; 00311105035100000120</w:t>
      </w:r>
      <w:bookmarkEnd w:id="6"/>
      <w:r>
        <w:rPr>
          <w:rFonts w:cs="Times New Roman" w:ascii="Times New Roman" w:hAnsi="Times New Roman"/>
          <w:sz w:val="24"/>
          <w:szCs w:val="24"/>
        </w:rPr>
        <w:t>; 0031110507510000012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ные показатели доходов местного бюджета от сдачи в аренду имущества,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ходы от продажи материальных и нематериальных активо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0311406025100000430; 0031140603310000043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 доходов от продажи материальных и нематериальных активов производится на основании Прогнозного плана приватизации муниципального имущества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ступления от денежных взысканий (штрафов) и иных сумм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мещение ущерба, зачисляемые в сельские посел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00311607010100000140; 0031160709010000014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 поступлений от денежных взысканий и иных сумм в возмещение ущерба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-дефлятора на планируемый период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чие неналоговые доходы бюджетов сельских поселений (0031170505010000018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 поступления данных видов дохода на очередной финансовый год рассчитывается с применением метода усреднения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w:anchor="P86">
        <w:bookmarkStart w:id="7" w:name="_Hlk125963353"/>
        <w:bookmarkEnd w:id="7"/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Методика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огнозирования неналоговых доходов, администрируемых администрацией сельского поселения «Деревня Погореловка», определена в приложении к Методике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center"/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center"/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center"/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 к Методике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Cs w:val="22"/>
        </w:rPr>
        <w:t>прогнозирования поступлений доходов,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администрируемых администрацией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сельского поселения «Деревня Погореловка»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86"/>
      <w:bookmarkEnd w:id="8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Я ПОСТУПЛЕНИЙ НЕНАЛОГОВЫХ ДОХОДОВ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ИРУЕМЫХ АДМИНИСТРАЦИЕЙ СЕЛЬСКОГО ПОСЕЛЕНИЯ «ДЕРЕВНЯ ПОГОРЕЛОВКА»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6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56"/>
        <w:gridCol w:w="1417"/>
        <w:gridCol w:w="1701"/>
        <w:gridCol w:w="1134"/>
        <w:gridCol w:w="1206"/>
        <w:gridCol w:w="1062"/>
        <w:gridCol w:w="2018"/>
        <w:gridCol w:w="1722"/>
      </w:tblGrid>
      <w:tr>
        <w:trPr>
          <w:trHeight w:val="20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администратора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31" w:hanging="1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БК </w:t>
            </w:r>
            <w:hyperlink w:anchor="P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БК дох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етода расчета </w:t>
            </w:r>
            <w:hyperlink w:anchor="P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ула расчета </w:t>
            </w:r>
            <w:hyperlink w:anchor="P1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горитм расчета </w:t>
            </w:r>
            <w:hyperlink w:anchor="P1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исание показателей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instrText xml:space="preserve"> HYPERLINK "../%D0%9C%D0%B5%D1%82%D0%BE%D0%B4%D0%B8%D0%BA%D0%B0%20%D0%A2%D0%B0%D1%80%D1%83%D1%81%D0%B0.docx" \l "P152"</w:instrTex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563C1"/>
                <w:sz w:val="16"/>
                <w:szCs w:val="16"/>
                <w:u w:val="single"/>
              </w:rPr>
              <w:t>&lt;5&gt;</w: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fldChar w:fldCharType="end"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Погорел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2510000012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3510000012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7510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прямого расч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N=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п х К +(-) Вп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лгоритм расчета прогнозных показателей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-вития, если иное не предусмотрено договором аренды.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говоры, заключенные (планируемые к заключению) с арендаторами, являются источником данных о сдаваемой в аренду площади и ставке арендной платы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акже в расчете используются показатели оценки результатов работы по взысканию дебиторской задолженности, определяемые методом усредне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прогноз поступления доходов от сдачи в аренду имущества в бюджет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п - сумма начисленных платежей по арендной плате за недвижимое имущество в местный бюджет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п - оценка выпадающих (дополнительных) доходов от сдачи в аренду имущества муниципального образования в связи с выбытием (приобретением) объектов недвижимости (продажа (передача) имущества, заключение дополнительных договоров, изменение видов целевого использования и др.);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 - коэффициент индексации базовой ставки арендной платы за 1 кв. 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Погорел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40602510000043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40603310000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прямого расч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= Vпр x 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и невозможности определения рыночной стоимости - средняя стоимость  аналогичного земельного участка  реализованного в предшествующем период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прогноз поступлений доходов от продажи земли в бюджет муниципального района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Vпр - показатель, учитывающий объем продаж земельных участков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 - коэффициент, учитывающий индексацию нормативной цены зем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Погорел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60703010000014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607090100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упления от денежных взысканий (штрафов) и иных сумм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в возмещение ущерба, зачисляемые в бюджеты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усредн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ПД = ФПД / D ср х 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счет прогнозных показателей поступлений доходов в виде штрафов определяется на основании количества правонарушений по видам и размерам платежа за каждый вид правонарушений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пределение прогнозного количества правонарушений каждого вида, закрепленного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соответствующего вида правонарушения в случае, если этот период не превышает 3 лет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змер платежа по каждому виду правонарушений соответствует положениям законодательства Российской Федерации или законодательства субъекта Российской Федерации с учетом изменений, запланированных на очередной год и плановый период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ПД – ожидаемые поступления доходов за текущий финансовый год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ПД – фактическое поступление доходов на последнюю отчетную дату текущего финансового года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D ср – средняя доля поступлений аналогичного периода в годовых суммах двух лет базисного периода, предшествующего текущему финансовому году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Погорел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70505010000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усредн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54025" cy="262255"/>
                  <wp:effectExtent l="0" t="0" r="0" b="0"/>
                  <wp:docPr id="1" name="base_23589_148790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23589_148790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счет, осуществляемый на основании усреднения годовых объемов доходов не менее чем за 3 года или весь период поступления дохода в случае если он не превышает 3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 - прогноз поступлений доходов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количество отчетных периодов (не менее 3 лет, предшествующих прогнозируемому)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ф - фактические доходы за отчетный период</w:t>
            </w:r>
          </w:p>
        </w:tc>
      </w:tr>
    </w:tbl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9" w:name="P148"/>
      <w:bookmarkEnd w:id="9"/>
      <w:r>
        <w:rPr>
          <w:rFonts w:cs="Times New Roman" w:ascii="Times New Roman" w:hAnsi="Times New Roman"/>
          <w:b w:val="false"/>
          <w:sz w:val="24"/>
          <w:szCs w:val="24"/>
        </w:rPr>
        <w:t>&lt;1&gt; Код бюджетной классификации доходов без пробелов и кода главы главного администратора доходов бюджета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0" w:name="P149"/>
      <w:bookmarkEnd w:id="10"/>
      <w:r>
        <w:rPr>
          <w:rFonts w:cs="Times New Roman" w:ascii="Times New Roman" w:hAnsi="Times New Roman"/>
          <w:b w:val="false"/>
          <w:sz w:val="24"/>
          <w:szCs w:val="24"/>
        </w:rPr>
        <w:t xml:space="preserve">&lt;2&gt; Характеристика метода расчета прогнозного объема поступлений (определяемая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одпунктом "в" пункта 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N 574 "Об общих требованиях к методике прогнозирования поступлений доходов в бюджеты бюджетной системы Российской Федерации"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1" w:name="P150"/>
      <w:bookmarkEnd w:id="11"/>
      <w:r>
        <w:rPr>
          <w:rFonts w:cs="Times New Roman" w:ascii="Times New Roman" w:hAnsi="Times New Roman"/>
          <w:b w:val="false"/>
          <w:sz w:val="24"/>
          <w:szCs w:val="24"/>
        </w:rPr>
        <w:t>&lt;3&gt; Формула расчета прогнозируемого объема поступлений (при наличии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2" w:name="P151"/>
      <w:bookmarkEnd w:id="12"/>
      <w:r>
        <w:rPr>
          <w:rFonts w:cs="Times New Roman" w:ascii="Times New Roman" w:hAnsi="Times New Roman"/>
          <w:b w:val="false"/>
          <w:sz w:val="24"/>
          <w:szCs w:val="24"/>
        </w:rPr>
        <w:t>&lt;4&gt; Описание фактического алгоритма расчета прогнозируемого объема поступлений (обязательно - в случае отсутствия формулы расчета, по решению главного администратора доходов - в случае наличия формулы расчета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3" w:name="P152"/>
      <w:bookmarkEnd w:id="13"/>
      <w:r>
        <w:rPr>
          <w:rFonts w:cs="Times New Roman" w:ascii="Times New Roman" w:hAnsi="Times New Roman"/>
          <w:b w:val="false"/>
          <w:sz w:val="24"/>
          <w:szCs w:val="24"/>
        </w:rPr>
        <w:t>&lt;5&gt; 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 соответствующих показа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81B1DA83B21715D4BDBD5F7E4DF710352B8B375C510D25E7BB603FFA8925A2C8C2205B1A215F4E55E0DF134A72B9913E8988FvFC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51:00Z</dcterms:created>
  <dc:creator>Мосальск</dc:creator>
  <dc:description/>
  <cp:keywords/>
  <dc:language>en-US</dc:language>
  <cp:lastModifiedBy>User-PC</cp:lastModifiedBy>
  <cp:lastPrinted>2013-11-21T09:32:00Z</cp:lastPrinted>
  <dcterms:modified xsi:type="dcterms:W3CDTF">2023-01-30T08:12:00Z</dcterms:modified>
  <cp:revision>5</cp:revision>
  <dc:subject/>
  <dc:title>ПРАВИТЕЛЬСТВО КАЛУЖСКОЙ ОБЛАСТИ</dc:title>
</cp:coreProperties>
</file>