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бразования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23  года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Погореловка»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Погореловк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3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гбразования сельское поселение «Деревня Погореловка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я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гореловка»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01.2023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Погореловка»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53"/>
        <w:gridCol w:w="1833"/>
        <w:gridCol w:w="2127"/>
        <w:gridCol w:w="17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, откажись от вредных привыч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рось сигарету, возьми конфету» - акция к международному дню отказа от ку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борьбы со СПИДО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ы за жизнь на планет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User</cp:lastModifiedBy>
  <cp:lastPrinted>2023-01-09T10:32:00Z</cp:lastPrinted>
  <dcterms:modified xsi:type="dcterms:W3CDTF">2023-01-18T12:03:00Z</dcterms:modified>
  <cp:revision>36</cp:revision>
  <dc:subject/>
  <dc:title>                                  Администрация МО сельское</dc:title>
</cp:coreProperties>
</file>