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Погореловка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2 января 2023 года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    утверждении     плана     мероприят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тиводействия    коррупции        в     </w:t>
      </w:r>
    </w:p>
    <w:p>
      <w:pPr>
        <w:pStyle w:val="Normal"/>
        <w:jc w:val="both"/>
        <w:rPr/>
      </w:pPr>
      <w:r>
        <w:rPr>
          <w:b/>
          <w:sz w:val="26"/>
        </w:rPr>
        <w:t>сельском поселении «Деревня Погореловка»</w:t>
      </w:r>
    </w:p>
    <w:p>
      <w:pPr>
        <w:pStyle w:val="Normal"/>
        <w:jc w:val="both"/>
        <w:rPr/>
      </w:pPr>
      <w:r>
        <w:rPr>
          <w:b/>
          <w:sz w:val="26"/>
        </w:rPr>
        <w:t>на 2023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руководствуясь  Уставом муниципального образования сельское поселение «Деревня Погореловка», в целях обеспечения комплекса мер, направленных на предупреждение и пресечение факторов коррупционных проявлений, администрация муниципального образования  сельское поселение «Деревня Погореловк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ротиводействия коррупции в муниципальном образовании сельское поселение «Деревня Погореловка» Юхновского района Калужской области на 2023 год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сельское поселение «Деревня Погореловка»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гореловка                                                            Е.В. Семенова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</w:rPr>
        <w:t>МО СП «Деревня Погореловка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12.01.2023 года № 4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Деревня Погореловка» по противодействию коррупци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3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3:00Z</dcterms:created>
  <dc:creator>User</dc:creator>
  <dc:description/>
  <cp:keywords/>
  <dc:language>en-US</dc:language>
  <cp:lastModifiedBy>User</cp:lastModifiedBy>
  <cp:lastPrinted>2023-01-18T15:54:00Z</cp:lastPrinted>
  <dcterms:modified xsi:type="dcterms:W3CDTF">2023-01-18T12:55:00Z</dcterms:modified>
  <cp:revision>8</cp:revision>
  <dc:subject/>
  <dc:title>Администрации   муниципального  образования</dc:title>
</cp:coreProperties>
</file>