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28"/>
        </w:rPr>
      </w:pPr>
      <w:r>
        <w:rPr>
          <w:rFonts w:eastAsia="Garamond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25 января 2021 года</w:t>
        <w:tab/>
        <w:tab/>
        <w:tab/>
        <w:tab/>
        <w:tab/>
        <w:tab/>
        <w:tab/>
        <w:tab/>
        <w:t xml:space="preserve">   № 5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«Об администрировании доходов»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8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>В соответствии со статьей 160 Бюджетного кодекса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Закрепить за администратором поступлений следующие коды доходов бюджетной классификации Российской Федерации:</w:t>
      </w:r>
    </w:p>
    <w:p>
      <w:pPr>
        <w:pStyle w:val="Normal"/>
        <w:shd w:fill="FFFFFF" w:val="clear"/>
        <w:spacing w:lineRule="exact" w:line="328"/>
        <w:ind w:right="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379"/>
      </w:tblGrid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08 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сельских поселений 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8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89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07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8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09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1 05314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3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5326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6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5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5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1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4052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3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076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9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8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6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3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>
          <w:trHeight w:val="7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6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1 14 04050 10 0000 4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3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4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04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6326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0703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4 1306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3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9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86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6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6 1006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0701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8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 1 16 1008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3 1 17 1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152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0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 1 18 025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 муниципального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  <w:t>образования сельское поселение</w:t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>«Деревня Погореловка»                                                                      Семен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680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8:00Z</dcterms:created>
  <dc:creator>ЮНА</dc:creator>
  <dc:description/>
  <cp:keywords/>
  <dc:language>en-US</dc:language>
  <cp:lastModifiedBy>POGORELOVKA</cp:lastModifiedBy>
  <cp:lastPrinted>2014-12-19T12:47:00Z</cp:lastPrinted>
  <dcterms:modified xsi:type="dcterms:W3CDTF">2021-02-09T13:14:00Z</dcterms:modified>
  <cp:revision>6</cp:revision>
  <dc:subject/>
  <dc:title>Шаблон постановления Районного собрания</dc:title>
</cp:coreProperties>
</file>