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 xml:space="preserve">Сельское поселение «Деревня Погорел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429768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1pt;margin-top:2.9pt;width:338.35pt;height:24.2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 08 декабря 2021 год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  <w:u w:val="single"/>
        </w:rPr>
        <w:t>№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назначении ответственных лиц и прав пользователей ЭП при обмене электронными документами с ЭТП </w:t>
      </w:r>
    </w:p>
    <w:p>
      <w:pPr>
        <w:pStyle w:val="Normal"/>
        <w:ind w:right="5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ОС для размещения заказ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о исполнение требований Федерального закона от </w:t>
      </w:r>
      <w:r>
        <w:rPr>
          <w:rFonts w:eastAsia="Arial"/>
          <w:sz w:val="24"/>
          <w:szCs w:val="24"/>
        </w:rPr>
        <w:t>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 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 Возложить обязанности по общей организации обмена электронными документами с Управлением Федерального казначейства по Калужской области (Отделением по Юхновскому району Управления Федерального казначейства по Калужской области), федеральными электронными торговыми площадками и </w:t>
      </w:r>
      <w:r>
        <w:rPr>
          <w:bCs/>
          <w:sz w:val="24"/>
          <w:szCs w:val="24"/>
        </w:rPr>
        <w:t xml:space="preserve">официальным сайтом </w:t>
      </w:r>
      <w:r>
        <w:rPr>
          <w:sz w:val="24"/>
          <w:szCs w:val="24"/>
        </w:rPr>
        <w:t>Российской Федерации в сети «Интернет» для размещения информации о размещении заказов на поставки товаров, выполнение работ, оказание услуг для государственных и муниципальных нужд на Семенову Елену Викторовну, Главу администрации МО сельское поселение «Деревня Погорел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едоставить право на эксплуатацию средств криптографической защиты информации и использование электронной подписи при обмене электронными документами с федеральными электронными торговыми площадками и </w:t>
      </w:r>
      <w:r>
        <w:rPr>
          <w:bCs/>
          <w:sz w:val="24"/>
          <w:szCs w:val="24"/>
        </w:rPr>
        <w:t xml:space="preserve">официальным сайтом </w:t>
      </w:r>
      <w:r>
        <w:rPr>
          <w:sz w:val="24"/>
          <w:szCs w:val="24"/>
        </w:rPr>
        <w:t xml:space="preserve">Российской Федерации в сети «Интернет» для размещения информации о размещении заказов на поставки товаров, выполнение работ, оказание услуг для государственных и муниципальных нужд, при полномочии в сфере размещения заказов -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, следующим работ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43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одразд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льзовател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/>
                <w:sz w:val="22"/>
                <w:szCs w:val="22"/>
                <w:lang w:eastAsia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лава администрации МО сельское поселение «Деревня Погорелов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zxx"/>
              </w:rPr>
              <w:t xml:space="preserve">Руководитель организации, </w:t>
            </w:r>
          </w:p>
          <w:p>
            <w:pPr>
              <w:pStyle w:val="Normal"/>
              <w:rPr>
                <w:rFonts w:eastAsia="Arial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zxx"/>
              </w:rPr>
              <w:t xml:space="preserve">Лицо, уполномоченное руководителем на определение лиц и действий, осуществляемых такими лицами от имени организации в ЕИС, на ЭТП и специализированной ЭТП (Администратор организации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zxx"/>
              </w:rPr>
              <w:t>Уполномоченное лиц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зложить функции и обязанности Администратора безопасности по организации, обеспечению и контролю мероприятий по защите информации при электронном обмене с правом эксплуатации средств криптографической защиты информации на Семенову Елену Викторовну , Главу администрации МО сельское поселение «Деревня Погорелов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зложить функции и обязанности Администратора автоматизированного рабочего места обмена электронными документами по организации и обеспечению эксплуатации программно-технических средств автоматизированного рабочего места обмена электронным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 на Семенову Елену Викторовну, Главу администрации МО сельское поселение «Деревня Погореловк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казанные в пункте 1 настоящего Приказа должностные лица несут персональную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тайне закрытых ключей электронной цифровой подписи и иной ключе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ксплуатации средств АРМ ЭД и средств электронной цифровой подписи.</w:t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rPr>
          <w:kern w:val="2"/>
          <w:szCs w:val="26"/>
        </w:rPr>
      </w:pPr>
      <w:r>
        <w:rPr>
          <w:lang w:eastAsia="zxx"/>
        </w:rPr>
        <w:t xml:space="preserve">           </w:t>
      </w:r>
      <w:r>
        <w:rPr>
          <w:lang w:eastAsia="zxx"/>
        </w:rPr>
        <w:t>6.</w:t>
      </w:r>
      <w:r>
        <w:rPr>
          <w:kern w:val="2"/>
          <w:szCs w:val="26"/>
        </w:rPr>
        <w:t xml:space="preserve"> </w:t>
      </w:r>
      <w:r>
        <w:rPr>
          <w:lang w:eastAsia="zxx"/>
        </w:rPr>
        <w:t>Распоряжение администрации МО сельское поселение «Деревня Погореловка» от 11 декабря  2017 года № 7 « О назначении лиц, ответственных за осуществление обмена электронными документами для размещения муниципальных заказов»</w:t>
      </w:r>
      <w:r>
        <w:rPr/>
        <w:t xml:space="preserve"> считать утратившим силу.</w:t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rPr/>
      </w:pPr>
      <w:r>
        <w:rPr>
          <w:kern w:val="2"/>
          <w:szCs w:val="26"/>
        </w:rPr>
        <w:t xml:space="preserve">          </w:t>
      </w:r>
      <w:r>
        <w:rPr>
          <w:kern w:val="2"/>
          <w:szCs w:val="26"/>
        </w:rPr>
        <w:t>7. Настоящее Распоряж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 Погореловка» и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 Погореловка» в сети «Интернет».</w:t>
      </w:r>
    </w:p>
    <w:p>
      <w:pPr>
        <w:pStyle w:val="Normal"/>
        <w:ind w:firstLine="708"/>
        <w:jc w:val="both"/>
        <w:rPr>
          <w:sz w:val="24"/>
          <w:szCs w:val="24"/>
          <w:lang w:eastAsia="zxx"/>
        </w:rPr>
      </w:pPr>
      <w:r>
        <w:rPr>
          <w:sz w:val="24"/>
          <w:szCs w:val="24"/>
        </w:rPr>
        <w:t>8. 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О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>«Деревня Погореловка»                                             Е.В. Семен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3:00Z</dcterms:created>
  <dc:creator>Комарищенко</dc:creator>
  <dc:description/>
  <cp:keywords/>
  <dc:language>en-US</dc:language>
  <cp:lastModifiedBy>User</cp:lastModifiedBy>
  <cp:lastPrinted>2021-12-10T10:11:00Z</cp:lastPrinted>
  <dcterms:modified xsi:type="dcterms:W3CDTF">2021-12-10T07:13:00Z</dcterms:modified>
  <cp:revision>14</cp:revision>
  <dc:subject/>
  <dc:title>_____________________________________________________________</dc:title>
</cp:coreProperties>
</file>