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Погореловка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9 января 2020 года</w:t>
        <w:tab/>
        <w:tab/>
        <w:tab/>
        <w:tab/>
        <w:tab/>
        <w:tab/>
        <w:tab/>
        <w:tab/>
        <w:t xml:space="preserve">   №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«Об администрировании доходов»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В соответствии со статьей 160 Бюджетного кодекса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9"/>
      </w:tblGrid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08 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08 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сельских поселений 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8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9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314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5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8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6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1 14 04050 10 0000 4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4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326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1306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0703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0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8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1006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1006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008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8 015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8 025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муниципального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образования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>«Деревня Погореловка»                                                                      Семенова Е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68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8:00Z</dcterms:created>
  <dc:creator>ЮНА</dc:creator>
  <dc:description/>
  <cp:keywords/>
  <dc:language>en-US</dc:language>
  <cp:lastModifiedBy>POGORELOVKA</cp:lastModifiedBy>
  <cp:lastPrinted>2014-12-19T12:47:00Z</cp:lastPrinted>
  <dcterms:modified xsi:type="dcterms:W3CDTF">2020-11-06T05:30:00Z</dcterms:modified>
  <cp:revision>4</cp:revision>
  <dc:subject/>
  <dc:title>Шаблон постановления Районного собрания</dc:title>
</cp:coreProperties>
</file>