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suppressAutoHyphens w:val="true"/>
        <w:ind w:right="-1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сельского поселения «Деревня Погореловка»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от  «__</w:t>
      </w:r>
      <w:r>
        <w:rPr>
          <w:color w:val="000000"/>
          <w:u w:val="single"/>
        </w:rPr>
        <w:t>25</w:t>
      </w:r>
      <w:r>
        <w:rPr>
          <w:color w:val="000000"/>
        </w:rPr>
        <w:t>__»_</w:t>
      </w:r>
      <w:r>
        <w:rPr>
          <w:color w:val="000000"/>
          <w:u w:val="single"/>
        </w:rPr>
        <w:t xml:space="preserve">июня </w:t>
      </w:r>
      <w:r>
        <w:rPr>
          <w:color w:val="000000"/>
        </w:rPr>
        <w:t>________2012 №__</w:t>
      </w:r>
      <w:r>
        <w:rPr>
          <w:color w:val="000000"/>
          <w:u w:val="single"/>
        </w:rPr>
        <w:t>16</w:t>
      </w:r>
      <w:r>
        <w:rPr>
          <w:color w:val="000000"/>
        </w:rPr>
        <w:t>__</w:t>
      </w:r>
    </w:p>
    <w:p>
      <w:pPr>
        <w:pStyle w:val="Normal"/>
        <w:suppressAutoHyphens w:val="true"/>
        <w:ind w:right="14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uppressAutoHyphens w:val="true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«Прием заявлений и ОКАЗАНИЕ материальной и иной помощи для погребения в муниципальном образовании сельское поселение «Деревня Погореловка»</w:t>
      </w:r>
    </w:p>
    <w:p>
      <w:pPr>
        <w:pStyle w:val="Normal"/>
        <w:suppressAutoHyphens w:val="true"/>
        <w:ind w:right="143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</w:t>
      </w:r>
      <w:r>
        <w:rPr>
          <w:b/>
          <w:caps/>
          <w:color w:val="000000"/>
        </w:rPr>
        <w:t>. Общие положения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тивный регламент администрации  сельского поселения «Деревня Погореловка» (далее - Администрация) по предоставлению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гореловка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приему заявлений и выплате материальной и иной помощи для погребения.</w:t>
      </w:r>
    </w:p>
    <w:p>
      <w:pPr>
        <w:pStyle w:val="Normal"/>
        <w:suppressAutoHyphens w:val="true"/>
        <w:ind w:right="143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spacing w:lineRule="atLeast" w:line="200"/>
        <w:ind w:right="143" w:hanging="0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uppressAutoHyphens w:val="true"/>
        <w:spacing w:lineRule="atLeast" w:line="200"/>
        <w:ind w:right="143" w:hanging="0"/>
        <w:jc w:val="center"/>
        <w:rPr>
          <w:rStyle w:val="StrongEmphasis"/>
          <w:b w:val="false"/>
          <w:b w:val="false"/>
          <w:caps/>
          <w:color w:val="000000"/>
        </w:rPr>
      </w:pPr>
      <w:r>
        <w:rPr/>
      </w:r>
    </w:p>
    <w:p>
      <w:pPr>
        <w:pStyle w:val="Normal"/>
        <w:suppressAutoHyphens w:val="true"/>
        <w:spacing w:lineRule="atLeast" w:line="200"/>
        <w:ind w:right="143" w:firstLine="567"/>
        <w:jc w:val="both"/>
        <w:rPr>
          <w:color w:val="000000"/>
        </w:rPr>
      </w:pPr>
      <w:r>
        <w:rPr>
          <w:color w:val="000000"/>
        </w:rPr>
        <w:t>2.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suppressAutoHyphens w:val="true"/>
        <w:spacing w:lineRule="atLeast" w:line="200"/>
        <w:ind w:right="143" w:firstLine="851"/>
        <w:jc w:val="both"/>
        <w:rPr>
          <w:color w:val="000000"/>
        </w:rPr>
      </w:pPr>
      <w:r>
        <w:rPr>
          <w:color w:val="000000"/>
        </w:rPr>
        <w:t>2.1. Конституцией Российской Федерации от 12.12.1993.</w:t>
      </w:r>
    </w:p>
    <w:p>
      <w:pPr>
        <w:pStyle w:val="Normal"/>
        <w:suppressAutoHyphens w:val="true"/>
        <w:spacing w:lineRule="atLeast" w:line="200"/>
        <w:ind w:right="143" w:firstLine="851"/>
        <w:jc w:val="both"/>
        <w:rPr>
          <w:color w:val="000000"/>
        </w:rPr>
      </w:pPr>
      <w:r>
        <w:rPr>
          <w:color w:val="000000"/>
        </w:rPr>
        <w:t>2.2. Гражданским кодексом Российской Федерации от 30.11.1994 №51-ФЗ.</w:t>
      </w:r>
    </w:p>
    <w:p>
      <w:pPr>
        <w:pStyle w:val="Style16"/>
        <w:suppressAutoHyphens w:val="tru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2.4. Федеральным законом от 12.01.1996 № 8-ФЗ «О погребении и похоронном деле»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color w:val="000000"/>
        </w:rPr>
        <w:t>2.5.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.6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>
          <w:bCs/>
          <w:color w:val="000000"/>
        </w:rPr>
        <w:t xml:space="preserve"> </w:t>
      </w:r>
      <w:r>
        <w:rPr>
          <w:color w:val="000000"/>
        </w:rPr>
        <w:t>Уставом  муниципального образования сельское поселение «Деревня Погореловка».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ая услуга предоставляется гражданам, взявшим на себя обязанность осуществить погребение умершего, относящегося к категории малоимущего населения или одиноко проживающих граждан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I</w:t>
      </w:r>
      <w:r>
        <w:rPr>
          <w:b/>
          <w:caps/>
          <w:color w:val="000000"/>
        </w:rPr>
        <w:t>. Стандарт муниципальной услуги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>
          <w:color w:val="000000"/>
        </w:rPr>
        <w:t>4. Наименование муниципальной услуги: «Прием заявлений и оказание материальной и иной помощи для погребения в муниципальном образовании сельское поселение «Деревня Погореловка»» 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Результатом предоставления муниципальной услуги является один из нижеперечисленных вариантов: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6.1. Решение    об оказании материальной и иной помощи заявителю в погребении умершего, оформленное постановлением администрации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6.2. Решение об отказе в предоставлении муниципальной услуги, оформленное письменным сообщением заявителю.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Сроки предоставления муниципальной услуги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7. Решение в письменной форме о предоставлении муниципальной услуги или об отказе в предоставлении муниципальной услуги направляется заявителю или представителю заявителя  Администрацией  в течение 10 календарных дней со дня приема от него всех необходимых документов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 выбору заявителя решение ему может направлено: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7.1. На бумажном носителе, посредством почтовой связи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7.2. В электронном виде одним из нескольких способов: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suppressAutoHyphens w:val="true"/>
        <w:ind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right="143" w:firstLine="567"/>
        <w:jc w:val="both"/>
        <w:rPr/>
      </w:pPr>
      <w:r>
        <w:rPr>
          <w:color w:val="000000"/>
        </w:rPr>
        <w:t>Правовым основанием для предоставления муниципальной услуги является отнесение к вопросу местного значения сельского поселения прием заявлений и выплата материальной и иной помощи для погребения 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suppressAutoHyphens w:val="true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color w:val="000000"/>
        </w:rPr>
        <w:t>11.1. Заявление на оказание материальной и иной помощи для погребения умершего (Приложение №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11.2. Копию паспорта гражданина Российской Федерации или иного документа, удостоверяющего личность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3.Свидетельство о смерт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4. Документы, подтверждающие понесенные затраты на погребение умершего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1.5. Документы, указанные в пункте 11 настоящего Административного регламента предоставляются непосредственно заявителем услуги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suppressAutoHyphens w:val="true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12.1. Если умерший не относится к категориям граждан, указанных в пункте 3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12.2. Если заявитель обратился за предоставлением услуги по истечении 6 месяцев факта установления смерти.</w:t>
      </w:r>
    </w:p>
    <w:p>
      <w:pPr>
        <w:pStyle w:val="Normal"/>
        <w:suppressAutoHyphens w:val="tru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"/>
        <w:suppressAutoHyphens w:val="true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suppressAutoHyphens w:val="true"/>
        <w:jc w:val="both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color w:val="000000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 xml:space="preserve">17.1. Администрация сельского поселения располагается по адресу: 249903 Калужская область, Юхновский район,  д. Погореловка, ул. Цветочная дом № 2, телефон 8(48436) 3 12 12 </w:t>
      </w:r>
    </w:p>
    <w:p>
      <w:pPr>
        <w:pStyle w:val="Heading"/>
        <w:suppressAutoHyphens w:val="true"/>
        <w:ind w:firstLine="851"/>
        <w:jc w:val="left"/>
        <w:rPr/>
      </w:pPr>
      <w:r>
        <w:rPr>
          <w:b w:val="false"/>
          <w:color w:val="000000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"/>
              <w:suppressAutoHyphens w:val="tru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зонова Наталь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2 12</w:t>
            </w:r>
          </w:p>
        </w:tc>
      </w:tr>
    </w:tbl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suppressAutoHyphens w:val="true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0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1.Наимен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2.Место нахожд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22.3.Режим работ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</w:rPr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5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Информационными стендами.</w:t>
      </w:r>
    </w:p>
    <w:p>
      <w:pPr>
        <w:pStyle w:val="Normal"/>
        <w:numPr>
          <w:ilvl w:val="1"/>
          <w:numId w:val="5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Стульями и столами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Номера кабинета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Времени приема граждан.</w:t>
      </w:r>
    </w:p>
    <w:p>
      <w:pPr>
        <w:pStyle w:val="Normal"/>
        <w:numPr>
          <w:ilvl w:val="1"/>
          <w:numId w:val="3"/>
        </w:numPr>
        <w:suppressAutoHyphens w:val="true"/>
        <w:ind w:left="0" w:firstLine="851"/>
        <w:jc w:val="both"/>
        <w:rPr>
          <w:color w:val="000000"/>
        </w:rPr>
      </w:pPr>
      <w:r>
        <w:rPr>
          <w:color w:val="000000"/>
        </w:rPr>
        <w:t>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suppressAutoHyphens w:val="true"/>
        <w:ind w:right="143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uppressAutoHyphens w:val="true"/>
        <w:ind w:right="143" w:hanging="0"/>
        <w:jc w:val="center"/>
        <w:rPr/>
      </w:pPr>
      <w:r>
        <w:rPr>
          <w:b/>
          <w:caps/>
          <w:color w:val="000000"/>
          <w:lang w:val="en-US"/>
        </w:rPr>
        <w:t>III</w:t>
      </w:r>
      <w:r>
        <w:rPr>
          <w:b/>
          <w:caps/>
          <w:color w:val="000000"/>
        </w:rPr>
        <w:t>. Административные процедуры</w:t>
      </w:r>
    </w:p>
    <w:p>
      <w:pPr>
        <w:pStyle w:val="Normal"/>
        <w:suppressAutoHyphens w:val="true"/>
        <w:ind w:right="14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ind w:right="143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0.1. Приём и регистрация заявления и приложенных к нему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0.2. Рассмотрение представленных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10 дней со дня получения такого запроса. В случае непредставления в указанный срок всех необходимых документов поданная заявка не рассматривается и возвращается заявителю в 5-дневный срок. Предоставление муниципальной услуги приостанавливается до момента исправления заявителем выявленных недостатков в представленных документах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2.3. Результатом исполнения административной процедуры является заключение ответственного исполнителя о возможности или невозможности в предоставлении гражданам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30.3. Принятие решения об оказании материальной и иной помощи на погребение либо об отказе в оказании материальной или иной помощи на погребение заявителю услуги: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1. При заключении возможности предоставления муниципальной услуги, ответственный исполнитель подготавливает проект постановления администрации сельского поселения об оказании материальной и иной помощи на погребение заявителю услуги и направляет его на подпись Главе администрации сельского поселения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2. Ответственный исполнитель не позднее чем через 5 рабочих дней со дня принятия соответствующего постановления направляет его способом, указанным в пункте 7 настоящего Административного регламента заявителю муниципальной услуги или вручает ему постановление непосредственно.</w:t>
      </w:r>
    </w:p>
    <w:p>
      <w:pPr>
        <w:pStyle w:val="Normal"/>
        <w:suppressAutoHyphens w:val="true"/>
        <w:ind w:firstLine="1134"/>
        <w:jc w:val="both"/>
        <w:rPr/>
      </w:pPr>
      <w:r>
        <w:rPr>
          <w:color w:val="000000"/>
        </w:rPr>
        <w:t>30.3.3. Ответственный исполнитель направляет постановление администрации сельского поселения об оказании материальной и иной помощи на погребение заявителю услуги в бухгалтерию администрации сельского поселения, которая в течение 3 рабочих дней со дня поступления данного постановления производит выплату помощи непосредственно заявителю или перечисляет ее на счет получателя, открытый им в кредитной организации, указанный в заявлении о предоставлении муниципальной услуги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4. При решении об отказе в предоставлении муниципальной услуги в соответствии с пунктом 12 настоящего Административного регламента, ответственный исполнитель подготавливает письменное сообщение заявителю и направляет его на подпись Главе администрации сельского поселения.</w:t>
      </w:r>
    </w:p>
    <w:p>
      <w:pPr>
        <w:pStyle w:val="Normal"/>
        <w:suppressAutoHyphens w:val="true"/>
        <w:ind w:firstLine="1134"/>
        <w:jc w:val="both"/>
        <w:rPr>
          <w:color w:val="000000"/>
        </w:rPr>
      </w:pPr>
      <w:r>
        <w:rPr>
          <w:color w:val="000000"/>
        </w:rPr>
        <w:t>30.3.5. Ответственный исполнитель не позднее чем через 5 рабочих дней со дня подписания письменного сообщения направляет его способом, указанным в пункте 7 настоящего Административного регламента заявителю муниципальной услуги или вручает ему непосредственно.</w:t>
      </w:r>
    </w:p>
    <w:p>
      <w:pPr>
        <w:pStyle w:val="Normal"/>
        <w:suppressAutoHyphens w:val="tru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ИСПОЛНЕНИЕЯ АДМИНИСТРАТИВНОГО РЕГЛАМЕНТА ПРЕДОСТАВЛЕНИЯ МУНИЦИЦПАЛЬНОЙ УСЛУГ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2. Организация текущ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3. Организация внешн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Справка подписывается председателем комиссии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</w:rPr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7.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0. Рассмотрение жалоб заявителя муниципальной услуги о нарушении его прав осуществля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1. Вышестоящий орган местного самоуправления по результатам рассмотрения жалобы вправе: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ставить жалобу без удовлетворения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тменить решение нижестоящего органа и назначить дополнительную проверку по делу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изменить решение нижестоящего органа или вынести нов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567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suppressAutoHyphens w:val="true"/>
        <w:ind w:left="48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1 </w:t>
      </w:r>
    </w:p>
    <w:p>
      <w:pPr>
        <w:pStyle w:val="ConsPlus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Административному регламенту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гореловка»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сельского поселения «Деревня Погореловка» от_____________________________________________________________</w:t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suppressAutoHyphens w:val="tru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 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</w:r>
    </w:p>
    <w:p>
      <w:pPr>
        <w:pStyle w:val="Heading4"/>
        <w:suppressAutoHyphens w:val="tru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шу оказать мне материальную, _______________________________ помощь на погребение гражданина (ки) 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______, </w:t>
      </w:r>
      <w:r>
        <w:rPr>
          <w:sz w:val="28"/>
          <w:szCs w:val="28"/>
        </w:rPr>
        <w:t>относящегося (йся) к категории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прилагаю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выплату материальной помощи произвести мне лично, перевести на мой счет № _____________________ в кредитной организации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____»_______________г.</w:t>
        <w:tab/>
        <w:tab/>
        <w:tab/>
        <w:tab/>
        <w:t>__________________</w:t>
      </w:r>
    </w:p>
    <w:p>
      <w:pPr>
        <w:pStyle w:val="Normal"/>
        <w:suppressAutoHyphens w:val="true"/>
        <w:ind w:left="6372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jc w:val="right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uppressAutoHyphens w:val="true"/>
        <w:jc w:val="right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  <w:t>Приложение№2</w:t>
      </w:r>
    </w:p>
    <w:p>
      <w:pPr>
        <w:pStyle w:val="ConsPlusNormal"/>
        <w:widowControl/>
        <w:suppressAutoHyphens w:val="true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Административному регламенту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гореловка»                          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color w:val="000000"/>
          <w:spacing w:val="-12"/>
          <w:sz w:val="16"/>
          <w:szCs w:val="16"/>
        </w:rPr>
      </w:pPr>
      <w:r>
        <w:rPr>
          <w:rFonts w:cs="Times New Roman"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БЛОК-СХЕМА</w:t>
      </w:r>
    </w:p>
    <w:p>
      <w:pPr>
        <w:pStyle w:val="Normal"/>
        <w:suppressAutoHyphens w:val="true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предоставления  муниципальной услуги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«</w:t>
      </w:r>
      <w:r>
        <w:rPr>
          <w:b/>
          <w:caps/>
          <w:color w:val="000000"/>
        </w:rPr>
        <w:t>Прием заявлений и ОКАЗАНИЕ МАТЕРИАЛЬНОЙ И ИНОЙ ПОМОЩИ ДЛЯ ПОГРЕБЕНИЯ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 xml:space="preserve"> в муниципальном образовании сельское поселение «Деревня Погореловка»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2.45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23495</wp:posOffset>
                </wp:positionV>
                <wp:extent cx="0" cy="3035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5pt" to="238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2971800" cy="553720"/>
                <wp:effectExtent l="5080" t="5080" r="571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и передача их в отдел на 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95pt;width:233.95pt;height:4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и передача их в отдел на испол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-1"/>
          <w:lang w:val="en-US" w:eastAsia="en-US"/>
        </w:rPr>
      </w:pPr>
      <w:r>
        <w:rPr>
          <w:b/>
          <w:bCs/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971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специалистом на их соответствие Законодательству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15pt;width:23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специалистом на их соответствие Законодательству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116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0" cy="4305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4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5pt" to="279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32004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.25pt;width:25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5pt" to="423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59690</wp:posOffset>
                </wp:positionV>
                <wp:extent cx="1605915" cy="590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46.5pt;mso-wrap-distance-left:9.05pt;mso-wrap-distance-right:9.05pt;mso-wrap-distance-top:0pt;mso-wrap-distance-bottom:0pt;margin-top:4.7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ложи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0" cy="10737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0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423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uppressAutoHyphens w:val="tru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8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1847850" cy="7626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ём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0.0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ём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97790</wp:posOffset>
                </wp:positionV>
                <wp:extent cx="1952625" cy="13912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дготовка постановления об оказании материальной и иной помощи и подпись Главой администр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9.55pt;mso-wrap-distance-left:9.05pt;mso-wrap-distance-right:9.05pt;mso-wrap-distance-top:0pt;mso-wrap-distance-bottom:0pt;margin-top:7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дготовка постановления об оказании материальной и иной помощи и подпись Главой администраци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5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095</wp:posOffset>
                </wp:positionH>
                <wp:positionV relativeFrom="paragraph">
                  <wp:posOffset>85090</wp:posOffset>
                </wp:positionV>
                <wp:extent cx="1560830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6.5pt;mso-wrap-distance-left:9.05pt;mso-wrap-distance-right:9.05pt;mso-wrap-distance-top:0pt;mso-wrap-distance-bottom:0pt;margin-top:6.7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рицатель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2615565" cy="15633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5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переносе срока исполнения муниципальной услуги, направление на подписание Главе Администрации и после подписания направ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65pt;width:205.9pt;height:1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переносе срока исполнения муниципальной услуги, направление на подписание Главе Администрации и после подписания направление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0" cy="4152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79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20320</wp:posOffset>
                </wp:positionV>
                <wp:extent cx="1733550" cy="1203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письменного сообщения с мотивированным отказ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4.8pt;mso-wrap-distance-left:9.05pt;mso-wrap-distance-right:9.05pt;mso-wrap-distance-top:0pt;mso-wrap-distance-bottom:0pt;margin-top:1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письменного сообщения с мотивированным от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0" cy="2546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42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147320</wp:posOffset>
                </wp:positionV>
                <wp:extent cx="1952625" cy="1221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Постановления заявителю и в бухгалтерию и подготовка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6.2pt;mso-wrap-distance-left:9.05pt;mso-wrap-distance-right:9.05pt;mso-wrap-distance-top:0pt;mso-wrap-distance-bottom:0pt;margin-top:11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Постановления заявителю и в бухгалтерию и подготовка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0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85pt" to="279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995" w:leader="none"/>
        </w:tabs>
        <w:suppressAutoHyphens w:val="tru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265</wp:posOffset>
                </wp:positionH>
                <wp:positionV relativeFrom="paragraph">
                  <wp:posOffset>15240</wp:posOffset>
                </wp:positionV>
                <wp:extent cx="2514600" cy="131191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1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заявителю в случае неисполнения им запроса в установленные сроки и направление возврата документов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197.95pt;height:103.2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уведомления заявителю в случае неисполнения им запроса в установленные сроки и направление возврата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1733550" cy="1333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письменного сообщения об отказе заяв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5pt;mso-wrap-distance-left:9.05pt;mso-wrap-distance-right:9.05pt;mso-wrap-distance-top:0pt;mso-wrap-distance-bottom:0pt;margin-top:11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правление письменного сообщения об отказе заяв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4965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10.45pt" to="427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015</wp:posOffset>
                </wp:positionH>
                <wp:positionV relativeFrom="paragraph">
                  <wp:posOffset>115570</wp:posOffset>
                </wp:positionV>
                <wp:extent cx="1504950" cy="1257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лата либо перечисление денежных средств заяв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pt;mso-wrap-distance-left:9.05pt;mso-wrap-distance-right:9.05pt;mso-wrap-distance-top:0pt;mso-wrap-distance-bottom:0pt;margin-top:9.1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лата либо перечисление денежных средств заяв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4594225</wp:posOffset>
                </wp:positionV>
                <wp:extent cx="1485900" cy="685800"/>
                <wp:effectExtent l="5080" t="5080" r="5715" b="5715"/>
                <wp:wrapNone/>
                <wp:docPr id="3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5.7pt;margin-top:361.7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5525</wp:posOffset>
                </wp:positionH>
                <wp:positionV relativeFrom="paragraph">
                  <wp:posOffset>2498725</wp:posOffset>
                </wp:positionV>
                <wp:extent cx="0" cy="4933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96.75pt" to="-180.7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5525</wp:posOffset>
                </wp:positionH>
                <wp:positionV relativeFrom="paragraph">
                  <wp:posOffset>4020820</wp:posOffset>
                </wp:positionV>
                <wp:extent cx="0" cy="29718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6.6pt" to="-180.75pt,3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b/>
      <w:sz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6:00Z</dcterms:created>
  <dc:creator>Admin</dc:creator>
  <dc:description/>
  <cp:keywords/>
  <dc:language>en-US</dc:language>
  <cp:lastModifiedBy>User</cp:lastModifiedBy>
  <cp:lastPrinted>2012-03-28T10:10:00Z</cp:lastPrinted>
  <dcterms:modified xsi:type="dcterms:W3CDTF">2012-07-02T13:00:00Z</dcterms:modified>
  <cp:revision>4</cp:revision>
  <dc:subject/>
  <dc:title>АДМИНИСТРАТИВНЫЙ РЕГЛАМЕНТ</dc:title>
</cp:coreProperties>
</file>