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апреля 2021 года                                                                                                        № 18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1 квартал 2021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1 квартал 2021 года, а также в соответствии со статьей 264.2 пунктом 5 Бюджетного Кодекса РФ администрация МО СП «Деревня Погореловка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гореловка» за 1 квартал 2021 года по доходам в сумме 604 948,20 рублей, по расходам в сумме 396 757,80 рублей, с  профицитом бюджета в сумме 208 190,4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1 квартал 2021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квартал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5-04-29T10:34:00Z</cp:lastPrinted>
  <dcterms:modified xsi:type="dcterms:W3CDTF">2021-04-15T05:53:00Z</dcterms:modified>
  <cp:revision>75</cp:revision>
  <dc:subject/>
  <dc:title>                                                                                </dc:title>
</cp:coreProperties>
</file>