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т  12 июля 2021 года                                                                                                        № </w:t>
      </w:r>
      <w:r>
        <w:rPr>
          <w:b w:val="false"/>
          <w:bCs/>
        </w:rPr>
        <w:t xml:space="preserve">      26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полугодие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полугодие 2021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1 полугодие 2021 года по доходам в сумме 863 374,74 рубля, по расходам в сумме 897 543,59 рублей, с  дефицитом бюджета в сумме 34 168,8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 полугодие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полугодие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полугодие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полугодие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5-04-29T10:34:00Z</cp:lastPrinted>
  <dcterms:modified xsi:type="dcterms:W3CDTF">2021-07-08T12:11:00Z</dcterms:modified>
  <cp:revision>78</cp:revision>
  <dc:subject/>
  <dc:title>                                                                                </dc:title>
</cp:coreProperties>
</file>