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униципальное образование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9.04. 2021  года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отчета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ю бюджета и о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отчета по исполнению бюджета</w:t>
      </w:r>
    </w:p>
    <w:p>
      <w:pPr>
        <w:pStyle w:val="Normal"/>
        <w:rPr/>
      </w:pPr>
      <w:r>
        <w:rPr>
          <w:b/>
          <w:sz w:val="28"/>
          <w:szCs w:val="28"/>
        </w:rPr>
        <w:t>МО сельское поселение «Деревня Погорелов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 законом от 06.10.2003 № 131-ФЗ «Об общих принципах организации местного самоуправления в Российской Федерации»,  решением Сельской Думы муниципального образования сельское поселение «Деревня Погореловка» от 06.08.2018 № 102 «Об утверждении порядка проведения публичных слушаний в МО сельское поселение «Деревня Погореловка», на основании  Устава сельского поселения «Деревня Погореловка»  </w:t>
      </w:r>
      <w:r>
        <w:rPr>
          <w:b/>
          <w:sz w:val="28"/>
          <w:szCs w:val="28"/>
        </w:rPr>
        <w:t xml:space="preserve">Сельская Дум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ИЛА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отчета об исполнении бюджета муниципального образования сельское поселение «Деревня Погореловка» з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 публичные слушания по проекту отчета об исполнении бюджета муниципального образования сельское поселение «Деревня Погореловка» за 2020 год  на 22 апреля 2021 года, начало в 15 часов 00 минут в помещении сель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путем вывешивания на информационном стенде в здании администрации муниципального образования сельское поселение «Деревня Погореловка» по адресу: деревня Погореловка, улица Цветочная, дом 2 и разместить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                                                          В.А. Лари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1:00Z</dcterms:created>
  <dc:creator>UserPC</dc:creator>
  <dc:description/>
  <cp:keywords/>
  <dc:language>en-US</dc:language>
  <cp:lastModifiedBy>POGORELOVKA</cp:lastModifiedBy>
  <cp:lastPrinted>2021-04-08T15:02:00Z</cp:lastPrinted>
  <dcterms:modified xsi:type="dcterms:W3CDTF">2021-04-08T11:07:00Z</dcterms:modified>
  <cp:revision>20</cp:revision>
  <dc:subject/>
  <dc:title>                         Муниципальное образование</dc:title>
</cp:coreProperties>
</file>