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гореловка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  29 апреля  2021 года              </w:t>
        <w:tab/>
        <w:tab/>
        <w:t xml:space="preserve">            </w:t>
        <w:tab/>
        <w:t xml:space="preserve">                                        № 5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Погореловка» за 2020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твердить отчет об исполнении  бюджета муниципального образования сельское поселение «Деревня  Погореловка»  за  2020 год по доходам в сумме  2 705 573,55 рублей, по расходам в сумме 2 743 673,24 рубля, с  дефицитом бюджета в сумме 38 099,69 рублей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Деревня  Погореловка» за 2020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Деревня  Погореловка» за 2020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Деревня  Погореловка» за 2020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сельское поселение «Деревня  Погореловка» за 2020 год по кодам классификации источников финансирования дефицитов бюджетов согласно приложению № 4 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 xml:space="preserve">6. </w:t>
      </w:r>
      <w:r>
        <w:rPr>
          <w:bCs/>
        </w:rPr>
        <w:t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2020 год, согласно приложению № 5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7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Погореловка»    </w:t>
      </w:r>
      <w:r>
        <w:rPr/>
        <w:tab/>
        <w:tab/>
        <w:tab/>
        <w:tab/>
        <w:t xml:space="preserve">                                 </w:t>
      </w:r>
      <w:r>
        <w:rPr>
          <w:b/>
        </w:rPr>
        <w:t>В.А.Ларич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4:00Z</dcterms:created>
  <dc:creator>ЮНА</dc:creator>
  <dc:description/>
  <cp:keywords/>
  <dc:language>en-US</dc:language>
  <cp:lastModifiedBy>POGORELOVKA</cp:lastModifiedBy>
  <cp:lastPrinted>2020-03-23T10:06:00Z</cp:lastPrinted>
  <dcterms:modified xsi:type="dcterms:W3CDTF">2021-04-29T05:21:00Z</dcterms:modified>
  <cp:revision>166</cp:revision>
  <dc:subject/>
  <dc:title>Шаблон постановления Районного собрания</dc:title>
</cp:coreProperties>
</file>