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  <w:t xml:space="preserve">ПРОЕКТ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_____________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_________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оекте Правил благоустройства</w:t>
      </w:r>
    </w:p>
    <w:p>
      <w:pPr>
        <w:pStyle w:val="TextBody"/>
        <w:ind w:left="284" w:right="5215" w:hanging="0"/>
        <w:rPr/>
      </w:pPr>
      <w:r>
        <w:rPr>
          <w:sz w:val="24"/>
        </w:rPr>
        <w:t>территории сельского поселения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_____________________________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гореловка» от _________ №_____ «Об утверждении порядка проведения публичных слушаний ……………», Устава муниципального образования сельское поселение «Деревня Погореловка»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Сельская Дума муниципального образования сельское поселение «Деревня Погореловка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проект Правил благоустройства территории  сельского поселения «Деревня Погореловка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Уполномочить администрацию сельского поселения «Деревня Погореловка» на проведение публичных слушаний по проекту Правил благоустройства территории сельского поселения «Деревня Погореловка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________________ №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Погореловка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Погореловка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Погореловк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Погореловка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Погореловка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Погореловка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Погореловк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Погореловка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Погореловка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Погореловка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Погореловка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Погореловк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____________________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Погореловка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Погореловка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Погореловка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ЮНА</dc:creator>
  <dc:description/>
  <cp:keywords/>
  <dc:language>en-US</dc:language>
  <cp:lastModifiedBy>POGORELOVKA</cp:lastModifiedBy>
  <cp:lastPrinted>2018-10-16T11:22:00Z</cp:lastPrinted>
  <dcterms:modified xsi:type="dcterms:W3CDTF">2018-10-22T07:11:00Z</dcterms:modified>
  <cp:revision>4</cp:revision>
  <dc:subject/>
  <dc:title>Шаблон постановления Районного собрания</dc:title>
</cp:coreProperties>
</file>