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МУНИЦИПАЛЬНОЕ  ОБРАЗОВАНИЕ</w:t>
        <w:br/>
        <w:t xml:space="preserve">                  СЕЛЬСКОЕ ПОСЕЛЕНИЕ «ДЕРЕВНЯ  ПОГОРЕЛОВКА»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Юхновский район, Калужская область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СЕЛЬСКАЯ  ДУМА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8 октября 2020 г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5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бразования  сельское поселение «Деревня Погореловка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>В соответствии со ст.25 Устава муниципального образования  сельское поселение «Деревня Погореловка», и на основании Протокола заседания счетной комиссии №2 от 08.10.2020 г о результатах голосования по выборам Главы муниципального образования сельское поселение «Деревня Погореловка», Сельская Дума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Избрать Главой муниципального образования сельское поселение «Деревня Погореловка» ЛАРИЧЕВА ВАЛЕРИЯ АЛЕКСАНДРОВИЧА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 xml:space="preserve">      Т.П.Абра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1:00Z</dcterms:created>
  <dc:creator>ЮНА</dc:creator>
  <dc:description/>
  <cp:keywords/>
  <dc:language>en-US</dc:language>
  <cp:lastModifiedBy>SSPOGORELOVKA</cp:lastModifiedBy>
  <cp:lastPrinted>2020-10-09T09:04:00Z</cp:lastPrinted>
  <dcterms:modified xsi:type="dcterms:W3CDTF">2020-10-09T05:05:00Z</dcterms:modified>
  <cp:revision>7</cp:revision>
  <dc:subject/>
  <dc:title>Шаблон постановления Районного собрания</dc:title>
</cp:coreProperties>
</file>