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гореловка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8 января 2020 года      </w:t>
        <w:tab/>
        <w:t xml:space="preserve">                                                                         №  15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огореловка» от 18 декабря 2019 года № 149 «О бюджете МО сельское поселение «Деревня Погореловка» на 2020 год и на плановый период 2021 и  2022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Погореловка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18 декабря  2019 года № 149 «О бюджете МО сельское поселение «Деревня  Погореловка» на 2020 год и на плановый период 2021 и 2022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Погореловка»  на 2020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1 941 517,00 рублей, в том числе объем безвозмездных поступлений в сумме  1 216 119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2 020 365,87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огореловка»  в сумме   2 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1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78 848,87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/>
        <w:t>Внести изменения в приложения №</w:t>
        <w:tab/>
        <w:t xml:space="preserve"> 8, № 10, № 12 № 14, согласно приложениям № 1, № 2, № 3, № 4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Погореловка» на 2020 год и на плановый период 2021 и 2022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гореловка»                                                                           Р.П.Хачатуря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08-12-23T09:42:00Z</cp:lastPrinted>
  <dcterms:modified xsi:type="dcterms:W3CDTF">2020-01-31T09:55:00Z</dcterms:modified>
  <cp:revision>286</cp:revision>
  <dc:subject/>
  <dc:title>Шаблон постановления Районного собрания</dc:title>
</cp:coreProperties>
</file>