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firstLine="720"/>
        <w:jc w:val="center"/>
        <w:rPr/>
      </w:pPr>
      <w:r>
        <w:rPr>
          <w:b/>
          <w:sz w:val="40"/>
        </w:rPr>
        <w:t>«Деревня Погореловка»</w:t>
      </w:r>
    </w:p>
    <w:p>
      <w:pPr>
        <w:pStyle w:val="Heading7"/>
        <w:ind w:firstLine="720"/>
        <w:rPr/>
      </w:pPr>
      <w:r>
        <w:rPr/>
        <w:t>Юхновский район</w:t>
      </w:r>
    </w:p>
    <w:p>
      <w:pPr>
        <w:pStyle w:val="Heading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6"/>
        <w:ind w:firstLine="720"/>
        <w:rPr/>
      </w:pPr>
      <w:r>
        <w:rPr/>
        <w:t>Сельская Дум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spacing w:val="60"/>
          <w:sz w:val="28"/>
        </w:rPr>
      </w:pPr>
      <w:r>
        <w:rPr>
          <w:rFonts w:cs="Times New Roman"/>
          <w:shadow/>
          <w:spacing w:val="6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от  03 ноября 2020 года  </w:t>
        <w:tab/>
        <w:tab/>
        <w:tab/>
        <w:tab/>
        <w:tab/>
        <w:t xml:space="preserve">           </w:t>
        <w:tab/>
        <w:t>№ 19</w:t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О      назначении      публичных      слушаний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по проекту бюджета МО сельское поселение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"Деревня    Погореловка"    на    2021    год    и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плановый период 2022-2023 гг.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В целях обеспечения участия граждан в решении вопросов местного значения сельского поселения, в соответствии со статьей 28 Федерального закон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муниципальном образовании сельское поселение «Деревня Погореловка», утвержденным решением Сельской Думы от 06.08.2018 года № 102, Сельская Дума</w:t>
      </w:r>
    </w:p>
    <w:p>
      <w:pPr>
        <w:pStyle w:val="Normal"/>
        <w:ind w:left="720" w:firstLine="720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jc w:val="both"/>
        <w:rPr>
          <w:b/>
          <w:b/>
          <w:sz w:val="26"/>
        </w:rPr>
      </w:pPr>
      <w:r>
        <w:rPr>
          <w:sz w:val="26"/>
        </w:rPr>
        <w:t>Назначить по инициативе Сельской Думы МО сельское поселение «Деревня Погореловка» публичные слушания по проекту бюджета МО сельское поселение «Деревня Погореловка» на 2021 год и плановый период 2022-2023гг.» на 25 ноября 2020 года в 15 часов 00 минут по адресу: деревня Погореловка, улица Цветочная, д.2,</w:t>
      </w:r>
      <w:r>
        <w:rPr>
          <w:b/>
          <w:sz w:val="26"/>
        </w:rPr>
        <w:t xml:space="preserve"> </w:t>
      </w:r>
      <w:r>
        <w:rPr>
          <w:sz w:val="26"/>
        </w:rPr>
        <w:t>в здании СД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олномочить администрацию МО сельское поселение «Деревня Погореловка» на подготовку и проведение публичных слушаний по проекту бюджета МО сельское поселение «Деревня Погореловка» на 2021 год и плановый период 2022-2023 г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замечания и предложения по проекту бюджета МО сельское поселение «Деревня Погореловка» на 2021 год и плановый период 2022-2023 гг. принимаются в рабочие дни с 8-00 до 17-00 часов в письменном виде в администрации сельского поселения по адресу: д. Погореловка, ул. Цветочная, д.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онному комитету по подготовке и проведению публичных слушаний проработать все поступившие предложения для рассмотрения на публичных слушаниях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5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бнародования и подлежит размещению на информационном стенде в здании администрации муниципального образования сельское поселение «Деревня Погореловка» и на официальном сайте администрации МО сельское поселение «Деревня Погореловка» 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</w:rPr>
        <w:t>Глава МО сельское поселение</w:t>
      </w:r>
    </w:p>
    <w:p>
      <w:pPr>
        <w:pStyle w:val="Heading4"/>
        <w:ind w:left="720" w:right="-5" w:hanging="0"/>
        <w:jc w:val="left"/>
        <w:rPr/>
      </w:pPr>
      <w:r>
        <w:rPr/>
        <w:t>«Деревня Погореловка»                                                                 В.А. Лариче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POGORELOVKA</cp:lastModifiedBy>
  <cp:lastPrinted>2020-11-05T08:56:00Z</cp:lastPrinted>
  <dcterms:modified xsi:type="dcterms:W3CDTF">2020-11-05T05:56:00Z</dcterms:modified>
  <cp:revision>63</cp:revision>
  <dc:subject/>
  <dc:title>Шаблон постановления Районного собрания</dc:title>
</cp:coreProperties>
</file>