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ge">
                  <wp:posOffset>1123315</wp:posOffset>
                </wp:positionV>
                <wp:extent cx="6236335" cy="1700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257"/>
                              <w:ind w:left="20" w:hanging="0"/>
                              <w:jc w:val="center"/>
                              <w:rPr>
                                <w:rStyle w:val="Style16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5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сельское посел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57"/>
                              <w:ind w:left="20" w:hanging="0"/>
                              <w:jc w:val="center"/>
                              <w:rPr>
                                <w:rStyle w:val="Style16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«Деревня Погореловка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5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Юхновского райо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5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57"/>
                              <w:ind w:left="2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382"/>
                              <w:ind w:left="20" w:hanging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23" w:leader="underscore"/>
                                <w:tab w:val="left" w:pos="2550" w:leader="underscore"/>
                                <w:tab w:val="left" w:pos="8272" w:leader="none"/>
                                <w:tab w:val="left" w:pos="8867" w:leader="underscore"/>
                              </w:tabs>
                              <w:ind w:left="4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от «</w:t>
                              <w:tab/>
                              <w:t>»</w:t>
                              <w:tab/>
                              <w:t>2020 года</w:t>
                              <w:tab/>
                              <w:t>№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133.9pt;mso-wrap-distance-left:0pt;mso-wrap-distance-right:0pt;mso-wrap-distance-top:0pt;mso-wrap-distance-bottom:0pt;margin-top:88.45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257"/>
                        <w:ind w:left="20" w:hanging="0"/>
                        <w:jc w:val="center"/>
                        <w:rPr>
                          <w:rStyle w:val="Style16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</w:rPr>
                        <w:t>Муниципальное образование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57"/>
                        <w:ind w:left="20"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</w:rPr>
                        <w:t>сельское поселение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57"/>
                        <w:ind w:left="20" w:hanging="0"/>
                        <w:jc w:val="center"/>
                        <w:rPr>
                          <w:rStyle w:val="Style16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</w:rPr>
                        <w:t>«Деревня Погореловка»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57"/>
                        <w:ind w:left="20"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</w:rPr>
                        <w:t>Юхновского района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57"/>
                        <w:ind w:left="20"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</w:rPr>
                        <w:t>Калужской области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57"/>
                        <w:ind w:left="20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</w:rPr>
                        <w:t>СЕЛЬСКАЯ ДУМА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382"/>
                        <w:ind w:left="20" w:hanging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РЕШЕНИЕ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23" w:leader="underscore"/>
                          <w:tab w:val="left" w:pos="2550" w:leader="underscore"/>
                          <w:tab w:val="left" w:pos="8272" w:leader="none"/>
                          <w:tab w:val="left" w:pos="8867" w:leader="underscore"/>
                        </w:tabs>
                        <w:ind w:left="4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от «</w:t>
                        <w:tab/>
                        <w:t>»</w:t>
                        <w:tab/>
                        <w:t>2020 года</w:t>
                        <w:tab/>
                        <w:t>№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ge">
                  <wp:posOffset>3220720</wp:posOffset>
                </wp:positionV>
                <wp:extent cx="6236335" cy="5970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597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 xml:space="preserve">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                      </w:r>
                            <w:r>
                              <w:rPr>
                                <w:rStyle w:val="81"/>
                                <w:b w:val="false"/>
                                <w:bCs w:val="false"/>
                                <w:color w:val="000000"/>
                              </w:rPr>
                              <w:t>муниципальное образование сельское поселение «Деревня Погореловка»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595"/>
                              <w:ind w:left="20" w:hanging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мер ответственности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59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от 23 марта 2020 г                                                                              № 15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4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В соответствии с частями 7.2 - 7.3-2 статьи 40 Федерального закона от 06.10.2003 № 131-ФЭ «Об общих принципах организации местного самоуправления в Российской Федерации», статьей 3.1. Закона Калужской области от 20.09.2017 № 236-03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и лицами, замещающими указанные должности, Губернатору Калужской области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832" w:leader="underscore"/>
                              </w:tabs>
                              <w:spacing w:lineRule="exact" w:line="322"/>
                              <w:ind w:left="4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порядке проверки достоверности и полноты таких сведений», статьей </w:t>
                              <w:tab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22" w:before="0" w:after="365"/>
                              <w:ind w:left="40" w:right="4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  <w:i w:val="false"/>
                                <w:iCs w:val="false"/>
                                <w:color w:val="000000"/>
                              </w:rPr>
                              <w:t>Устава Муниципального образования сельского поселения «Деревня Погореловка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9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РЕШИЛ (А)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06" w:leader="none"/>
                              </w:tabs>
                              <w:spacing w:lineRule="exact" w:line="322"/>
                              <w:ind w:left="40" w:right="40" w:firstLine="720"/>
                              <w:jc w:val="both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Утвердить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сельское поселение «Деревня Погореловка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06" w:leader="none"/>
                              </w:tabs>
                              <w:spacing w:lineRule="exact" w:line="322"/>
                              <w:ind w:left="4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астоящее Решение вступает в силу со дня его официального опубликования и подлежит размещению на официальном сайте администрации сельское поселение «Деревня Погореловка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exact" w:line="32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Контроль за исполнением настоящего решения оставляю за соб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470.15pt;mso-wrap-distance-left:0pt;mso-wrap-distance-right:0pt;mso-wrap-distance-top:0pt;mso-wrap-distance-bottom:0pt;margin-top:253.6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 xml:space="preserve">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</w:t>
                      </w:r>
                      <w:r>
                        <w:rPr>
                          <w:rStyle w:val="81"/>
                          <w:b w:val="false"/>
                          <w:bCs w:val="false"/>
                          <w:color w:val="000000"/>
                        </w:rPr>
                        <w:t>муниципальное образование сельское поселение «Деревня Погореловка»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595"/>
                        <w:ind w:left="20" w:hanging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мер ответственности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595"/>
                        <w:ind w:left="20" w:hanging="0"/>
                        <w:jc w:val="left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от 23 марта 2020 г                                                                              № 159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40" w:right="40"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В соответствии с частями 7.2 - 7.3-2 статьи 40 Федерального закона от 06.10.2003 № 131-ФЭ «Об общих принципах организации местного самоуправления в Российской Федерации», статьей 3.1. Закона Калужской области от 20.09.2017 № 236-03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и лицами, замещающими указанные должности, Губернатору Калужской области и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832" w:leader="underscore"/>
                        </w:tabs>
                        <w:spacing w:lineRule="exact" w:line="322"/>
                        <w:ind w:left="4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порядке проверки достоверности и полноты таких сведений», статьей </w:t>
                        <w:tab/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22" w:before="0" w:after="365"/>
                        <w:ind w:left="40" w:right="40" w:hanging="0"/>
                        <w:jc w:val="left"/>
                        <w:rPr/>
                      </w:pPr>
                      <w:r>
                        <w:rPr>
                          <w:rStyle w:val="71"/>
                          <w:i w:val="false"/>
                          <w:iCs w:val="false"/>
                          <w:color w:val="000000"/>
                        </w:rPr>
                        <w:t>Устава Муниципального образования сельского поселения «Деревня Погореловка»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97"/>
                        <w:ind w:left="20"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РЕШИЛ (А)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06" w:leader="none"/>
                        </w:tabs>
                        <w:spacing w:lineRule="exact" w:line="322"/>
                        <w:ind w:left="40" w:right="40" w:firstLine="720"/>
                        <w:jc w:val="both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  <w:color w:val="000000"/>
                        </w:rPr>
                        <w:t>Утвердить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сельское поселение «Деревня Погореловка»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06" w:leader="none"/>
                        </w:tabs>
                        <w:spacing w:lineRule="exact" w:line="322"/>
                        <w:ind w:left="40" w:right="40"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астоящее Решение вступает в силу со дня его официального опубликования и подлежит размещению на официальном сайте администрации сельское поселение «Деревня Погореловка»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13" w:leader="none"/>
                        </w:tabs>
                        <w:spacing w:lineRule="exact" w:line="322"/>
                        <w:ind w:left="20"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Контроль за исполнением настоящего решения оставляю за соб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ge">
                  <wp:posOffset>9357360</wp:posOffset>
                </wp:positionV>
                <wp:extent cx="6236335" cy="4413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322" w:before="0" w:after="0"/>
                              <w:ind w:left="40" w:right="40" w:hanging="0"/>
                              <w:jc w:val="left"/>
                              <w:rPr>
                                <w:rStyle w:val="7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Style w:val="71"/>
                                <w:b/>
                                <w:i w:val="false"/>
                                <w:iCs w:val="false"/>
                                <w:color w:val="000000"/>
                              </w:rPr>
                              <w:t xml:space="preserve">Глава </w:t>
                            </w:r>
                            <w:r>
                              <w:rPr>
                                <w:rStyle w:val="7"/>
                                <w:b/>
                                <w:i w:val="false"/>
                                <w:iCs w:val="false"/>
                                <w:color w:val="000000"/>
                              </w:rPr>
                              <w:t xml:space="preserve">МО СП 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22" w:before="0" w:after="0"/>
                              <w:ind w:left="40" w:right="4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7"/>
                                <w:b/>
                                <w:i w:val="false"/>
                                <w:iCs w:val="false"/>
                                <w:color w:val="000000"/>
                              </w:rPr>
                              <w:t>«Деревня Погорелов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34.75pt;mso-wrap-distance-left:0pt;mso-wrap-distance-right:0pt;mso-wrap-distance-top:0pt;mso-wrap-distance-bottom:0pt;margin-top:736.8pt;mso-position-vertical-relative:page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322" w:before="0" w:after="0"/>
                        <w:ind w:left="40" w:right="40" w:hanging="0"/>
                        <w:jc w:val="left"/>
                        <w:rPr>
                          <w:rStyle w:val="7"/>
                          <w:b/>
                          <w:b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Style w:val="71"/>
                          <w:b/>
                          <w:i w:val="false"/>
                          <w:iCs w:val="false"/>
                          <w:color w:val="000000"/>
                        </w:rPr>
                        <w:t xml:space="preserve">Глава </w:t>
                      </w:r>
                      <w:r>
                        <w:rPr>
                          <w:rStyle w:val="7"/>
                          <w:b/>
                          <w:i w:val="false"/>
                          <w:iCs w:val="false"/>
                          <w:color w:val="000000"/>
                        </w:rPr>
                        <w:t xml:space="preserve">МО СП 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22" w:before="0" w:after="0"/>
                        <w:ind w:left="40" w:right="4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Style w:val="7"/>
                          <w:b/>
                          <w:i w:val="false"/>
                          <w:iCs w:val="false"/>
                          <w:color w:val="000000"/>
                        </w:rPr>
                        <w:t>«Деревня Погорелов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43550</wp:posOffset>
                </wp:positionH>
                <wp:positionV relativeFrom="page">
                  <wp:posOffset>9591040</wp:posOffset>
                </wp:positionV>
                <wp:extent cx="1106170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7"/>
                                <w:b/>
                                <w:i w:val="false"/>
                                <w:iCs w:val="false"/>
                                <w:color w:val="000000"/>
                              </w:rPr>
                              <w:t>Р.П. Хачатуря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pt;mso-wrap-distance-left:0pt;mso-wrap-distance-right:0pt;mso-wrap-distance-top:0pt;mso-wrap-distance-bottom:0pt;margin-top:755.2pt;mso-position-vertical-relative:page;margin-left:436.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Style w:val="7"/>
                          <w:b/>
                          <w:i w:val="false"/>
                          <w:iCs w:val="false"/>
                          <w:color w:val="000000"/>
                        </w:rPr>
                        <w:t>Р.П. Хачатуря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43325</wp:posOffset>
                </wp:positionH>
                <wp:positionV relativeFrom="page">
                  <wp:posOffset>605155</wp:posOffset>
                </wp:positionV>
                <wp:extent cx="89535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pt;mso-wrap-distance-left:0pt;mso-wrap-distance-right:0pt;mso-wrap-distance-top:0pt;mso-wrap-distance-bottom:0pt;margin-top:47.65pt;mso-position-vertical-relative:page;margin-left:294.7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8020</wp:posOffset>
                </wp:positionH>
                <wp:positionV relativeFrom="page">
                  <wp:posOffset>819785</wp:posOffset>
                </wp:positionV>
                <wp:extent cx="6242050" cy="10604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544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138" w:leader="none"/>
                                <w:tab w:val="left" w:pos="3259" w:leader="none"/>
                              </w:tabs>
                              <w:spacing w:lineRule="exact" w:line="322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к</w:t>
                              <w:tab/>
                              <w:t xml:space="preserve">решению Сельской Думы 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138" w:leader="none"/>
                                <w:tab w:val="left" w:pos="3259" w:leader="none"/>
                              </w:tabs>
                              <w:spacing w:lineRule="exact" w:line="322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138" w:leader="none"/>
                                <w:tab w:val="left" w:pos="3259" w:leader="none"/>
                              </w:tabs>
                              <w:spacing w:lineRule="exact" w:line="322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сельское посел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138" w:leader="none"/>
                                <w:tab w:val="left" w:pos="3259" w:leader="none"/>
                              </w:tabs>
                              <w:spacing w:lineRule="exact" w:line="322"/>
                              <w:ind w:right="120" w:hanging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</w:rPr>
                              <w:t>«Деревня Погореловка»</w:t>
                            </w:r>
                            <w:r>
                              <w:rPr>
                                <w:rStyle w:val="7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  <w:color w:val="000000"/>
                              </w:rPr>
                              <w:t>от 23.03</w:t>
                              <w:tab/>
                              <w:t>.2020 №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83.5pt;mso-wrap-distance-left:0pt;mso-wrap-distance-right:0pt;mso-wrap-distance-top:0pt;mso-wrap-distance-bottom:0pt;margin-top:64.55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544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138" w:leader="none"/>
                          <w:tab w:val="left" w:pos="3259" w:leader="none"/>
                        </w:tabs>
                        <w:spacing w:lineRule="exact" w:line="322"/>
                        <w:ind w:right="120"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к</w:t>
                        <w:tab/>
                        <w:t xml:space="preserve">решению Сельской Думы </w:t>
                        <w:tab/>
                      </w:r>
                      <w:r>
                        <w:rPr>
                          <w:rStyle w:val="Style17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138" w:leader="none"/>
                          <w:tab w:val="left" w:pos="3259" w:leader="none"/>
                        </w:tabs>
                        <w:spacing w:lineRule="exact" w:line="322"/>
                        <w:ind w:right="120"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</w:rPr>
                        <w:t>муниципального образования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138" w:leader="none"/>
                          <w:tab w:val="left" w:pos="3259" w:leader="none"/>
                        </w:tabs>
                        <w:spacing w:lineRule="exact" w:line="322"/>
                        <w:ind w:right="120"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</w:rPr>
                        <w:t>сельское поселение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138" w:leader="none"/>
                          <w:tab w:val="left" w:pos="3259" w:leader="none"/>
                        </w:tabs>
                        <w:spacing w:lineRule="exact" w:line="322"/>
                        <w:ind w:right="120" w:hanging="0"/>
                        <w:jc w:val="right"/>
                        <w:rPr>
                          <w:i/>
                          <w:i/>
                          <w:iCs/>
                          <w:color w:val="000000"/>
                          <w:spacing w:val="3"/>
                        </w:rPr>
                      </w:pPr>
                      <w:r>
                        <w:rPr>
                          <w:rStyle w:val="Style17"/>
                          <w:color w:val="000000"/>
                        </w:rPr>
                        <w:t>«Деревня Погореловка»</w:t>
                      </w:r>
                      <w:r>
                        <w:rPr>
                          <w:rStyle w:val="7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71"/>
                          <w:i w:val="false"/>
                          <w:iCs w:val="false"/>
                          <w:color w:val="000000"/>
                        </w:rPr>
                        <w:t>от 23.03</w:t>
                        <w:tab/>
                        <w:t>.2020 №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8020</wp:posOffset>
                </wp:positionH>
                <wp:positionV relativeFrom="page">
                  <wp:posOffset>2397125</wp:posOffset>
                </wp:positionV>
                <wp:extent cx="6242050" cy="72034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720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4260" w:hanging="0"/>
                              <w:jc w:val="left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295"/>
                              <w:ind w:left="260" w:right="380" w:firstLine="940"/>
                              <w:jc w:val="left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администрации муниципального образования сельское поселение «Деревня Погореловка»  мер ответственност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71" w:leader="none"/>
                              </w:tabs>
                              <w:spacing w:lineRule="exact" w:line="322"/>
                              <w:ind w:left="20" w:right="120"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астоящее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администрации муниципального образования сельское поселение «Деревня Погореловка»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мер ответственности (далее - Положение) определяет порядок применения к депутату, члену выборного органа местного самоуправления, выборному должностному лицу местного самоуправления администрации муниципального образования сельское поселение «Деревня Погореловка»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№ 131-Ф3 «Об общих принципах организации местного самоуправления в Российской Федерации» (далее - Федеральный закон от 06.10.2003 № 131-ФЭ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86" w:leader="none"/>
                              </w:tabs>
                              <w:spacing w:lineRule="exact" w:line="322"/>
                              <w:ind w:left="20" w:right="120"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К категории лиц, указанных в пункте 1 Положения, относятся депутаты Сельской Думы муниципального образования сельское поселение «Деревня Погореловка»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осуществляющие свои полномочия на постоянной и непостоянной основ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66" w:leader="none"/>
                              </w:tabs>
                              <w:spacing w:lineRule="exact" w:line="322"/>
                              <w:ind w:left="20" w:right="120"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е могут быть расценены как несущественные допущенные лицами, определенными пункте 2 Положения, следующие наруше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4" w:leader="none"/>
                              </w:tabs>
                              <w:spacing w:lineRule="exact" w:line="322"/>
                              <w:ind w:left="20" w:right="120"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е представление сведений о своих доходах, расходах, имуществе, обязательствах имущественного характер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20" w:right="120" w:firstLine="11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е представление сведения о доходах, расходах, имуществе, обязательствах имущественного характера супруги (супруга) и/или несовершеннолетних детей, если лицо не обратилось в подразделение по профилактике коррупционных и иных правонарушений с заявлением о невозможности сделать это по объективным причинам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20" w:right="120" w:firstLine="11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сокрытие фактов приобретения земельных участков, объектов недвижимого имущества, транспортных средств, ценных бума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567.2pt;mso-wrap-distance-left:0pt;mso-wrap-distance-right:0pt;mso-wrap-distance-top:0pt;mso-wrap-distance-bottom:0pt;margin-top:188.75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4260" w:hanging="0"/>
                        <w:jc w:val="left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ПОЛОЖЕНИЕ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295"/>
                        <w:ind w:left="260" w:right="380" w:firstLine="940"/>
                        <w:jc w:val="left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администрации муниципального образования сельское поселение «Деревня Погореловка»  мер ответственност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71" w:leader="none"/>
                        </w:tabs>
                        <w:spacing w:lineRule="exact" w:line="322"/>
                        <w:ind w:left="20" w:right="120"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астоящее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администрации муниципального образования сельское поселение «Деревня Погореловка»</w:t>
                      </w:r>
                      <w:r>
                        <w:rPr>
                          <w:rStyle w:val="Style17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мер ответственности (далее - Положение) определяет порядок применения к депутату, члену выборного органа местного самоуправления, выборному должностному лицу местного самоуправления администрации муниципального образования сельское поселение «Деревня Погореловка»</w:t>
                      </w:r>
                      <w:r>
                        <w:rPr>
                          <w:rStyle w:val="Style17"/>
                          <w:color w:val="000000"/>
                        </w:rPr>
                        <w:t>,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№ 131-Ф3 «Об общих принципах организации местного самоуправления в Российской Федерации» (далее - Федеральный закон от 06.10.2003 № 131-ФЭ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86" w:leader="none"/>
                        </w:tabs>
                        <w:spacing w:lineRule="exact" w:line="322"/>
                        <w:ind w:left="20" w:right="120"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К категории лиц, указанных в пункте 1 Положения, относятся депутаты Сельской Думы муниципального образования сельское поселение «Деревня Погореловка»</w:t>
                      </w:r>
                      <w:r>
                        <w:rPr>
                          <w:rStyle w:val="Style17"/>
                          <w:color w:val="000000"/>
                        </w:rPr>
                        <w:t>,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осуществляющие свои полномочия на постоянной и непостоянной основ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66" w:leader="none"/>
                        </w:tabs>
                        <w:spacing w:lineRule="exact" w:line="322"/>
                        <w:ind w:left="20" w:right="120"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е могут быть расценены как несущественные допущенные лицами, определенными пункте 2 Положения, следующие наруше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14" w:leader="none"/>
                        </w:tabs>
                        <w:spacing w:lineRule="exact" w:line="322"/>
                        <w:ind w:left="20" w:right="120"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е представление сведений о своих доходах, расходах, имуществе, обязательствах имущественного характера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20" w:right="120" w:firstLine="11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е представление сведения о доходах, расходах, имуществе, обязательствах имущественного характера супруги (супруга) и/или несовершеннолетних детей, если лицо не обратилось в подразделение по профилактике коррупционных и иных правонарушений с заявлением о невозможности сделать это по объективным причинам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20" w:right="120" w:firstLine="11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сокрытие фактов приобретения земельных участков, объектов недвижимого имущества, транспортных средств, ценных бумаг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8880</wp:posOffset>
                </wp:positionH>
                <wp:positionV relativeFrom="page">
                  <wp:posOffset>605155</wp:posOffset>
                </wp:positionV>
                <wp:extent cx="89535" cy="15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pt;mso-wrap-distance-left:0pt;mso-wrap-distance-right:0pt;mso-wrap-distance-top:0pt;mso-wrap-distance-bottom:0pt;margin-top:47.65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9290</wp:posOffset>
                </wp:positionH>
                <wp:positionV relativeFrom="page">
                  <wp:posOffset>820420</wp:posOffset>
                </wp:positionV>
                <wp:extent cx="6239510" cy="92525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925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сокрытие банковского счета, движение денежных средств по которому в течение отчетного года не было объяснено исходя из доходов лиц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84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едставление недостоверных сведений, способствующих сокрытию информации о нарушении запретов, в том числе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exact" w:line="322"/>
                              <w:ind w:lef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а)</w:t>
                              <w:tab/>
                              <w:t>о получении дохода от предпринимательской деятель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03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б)</w:t>
                              <w:tab/>
                              <w:t>о владении акциями, долями участия в коммерческих организациях, при том, что лицо фактически участвует в управлении этой коммерческой организацией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60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в)</w:t>
                              <w:tab/>
                              <w:t>для лиц, указанных в части 1 статьи 2 Федерального закона от 07.05.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сокрытие сведений о находящемся в собственности недвижимом имуществе, расположенном за пределами Российской Федерац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завышение общей суммы полученных доходов либо указание реально не полученных доходов с целью обоснования факта приобретения недвижимого имущества на законные доход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03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завышение общей суммы вкладов в банках и иных кредитных организациях с целью обоснования факта приобретения недвижимого имуществ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завышение общей суммы полученных кредитов и займов, которые играют или могут сыграть ключевую роль в обосновании приобретения недвижимого имущества (может осуществляться путем завышения сумм реально полученных кредитов, а также указания кредитов и займов, которые получены не были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322"/>
                              <w:ind w:left="20" w:right="20"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указание заниженной стоимости совершенных сделок по приобретению земельных участков, объектов недвижимого имущества, транспортных средств, ценных бумаг, с тем чтобы такие сделки можно было объяснить исходя из доход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167" w:leader="none"/>
                              </w:tabs>
                              <w:spacing w:lineRule="exact" w:line="322"/>
                              <w:ind w:left="620"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728.55pt;mso-wrap-distance-left:0pt;mso-wrap-distance-right:0pt;mso-wrap-distance-top:0pt;mso-wrap-distance-bottom:0pt;margin-top:64.6pt;mso-position-vertical-relative:page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69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сокрытие банковского счета, движение денежных средств по которому в течение отчетного года не было объяснено исходя из доходов лиц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84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представление недостоверных сведений, способствующих сокрытию информации о нарушении запретов, в том числе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08" w:leader="none"/>
                        </w:tabs>
                        <w:spacing w:lineRule="exact" w:line="322"/>
                        <w:ind w:left="20" w:firstLine="6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а)</w:t>
                        <w:tab/>
                        <w:t>о получении дохода от предпринимательской деятельности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03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б)</w:t>
                        <w:tab/>
                        <w:t>о владении акциями, долями участия в коммерческих организациях, при том, что лицо фактически участвует в управлении этой коммерческой организацией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60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в)</w:t>
                        <w:tab/>
                        <w:t>для лиц, указанных в части 1 статьи 2 Федерального закона от 07.05.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98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сокрытие сведений о находящемся в собственности недвижимом имуществе, расположенном за пределами Российской Федераци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50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завышение общей суммы полученных доходов либо указание реально не полученных доходов с целью обоснования факта приобретения недвижимого имущества на законные доход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03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завышение общей суммы вкладов в банках и иных кредитных организациях с целью обоснования факта приобретения недвижимого имуществ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35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завышение общей суммы полученных кредитов и займов, которые играют или могут сыграть ключевую роль в обосновании приобретения недвижимого имущества (может осуществляться путем завышения сумм реально полученных кредитов, а также указания кредитов и займов, которые получены не были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83" w:leader="none"/>
                        </w:tabs>
                        <w:spacing w:lineRule="exact" w:line="322"/>
                        <w:ind w:left="20" w:right="20" w:firstLine="6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указание заниженной стоимости совершенных сделок по приобретению земельных участков, объектов недвижимого имущества, транспортных средств, ценных бумаг, с тем чтобы такие сделки можно было объяснить исходя из доходов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167" w:leader="none"/>
                        </w:tabs>
                        <w:spacing w:lineRule="exact" w:line="322"/>
                        <w:ind w:left="620" w:right="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29355</wp:posOffset>
                </wp:positionH>
                <wp:positionV relativeFrom="page">
                  <wp:posOffset>605155</wp:posOffset>
                </wp:positionV>
                <wp:extent cx="89535" cy="1524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pt;mso-wrap-distance-left:0pt;mso-wrap-distance-right:0pt;mso-wrap-distance-top:0pt;mso-wrap-distance-bottom:0pt;margin-top:47.65pt;mso-position-vertical-relative:page;margin-left:293.6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9290</wp:posOffset>
                </wp:positionH>
                <wp:positionV relativeFrom="page">
                  <wp:posOffset>813435</wp:posOffset>
                </wp:positionV>
                <wp:extent cx="6239510" cy="90462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904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1086" w:leader="none"/>
                              </w:tabs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33" w:leader="none"/>
                              </w:tabs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Рассмотрение заявления Губернатора Калужской области о применении в отношении лиц, указанных в пункте 2 Положения, меры ответственности осуществляется на заседании представительного органа муниципального образования Сельской Думы сельское поселение «Деревня Погореловка»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25" w:leader="none"/>
                              </w:tabs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При поступлении в представительный орган муниципального образования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сельское поселение «Деревня Погореловка»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заявления Губернатора Калужской области, предусмотренного частью 7.3 статьи 40 Федерального закона от 06.10.2003 № 131-Ф3, председатель представительного органа муниципального образования сельское поселение «Деревня Погореловка» или лицо его замещающее, в срок не позднее 3 рабочих дней с момента регистрации соответствующего заявления, инициирует проведение заседания представительного органа муниципального образования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сельское поселение «Деревня Погореловка»,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а также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201" w:leader="none"/>
                              </w:tabs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исьменно уведомляет лицо, в отношении которого поступило заявление, о содержании поступившего заявления, о дате, времени и месте рассмотрения заявл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282" w:leader="none"/>
                              </w:tabs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разъясняет порядок принятия решения о применении мер ответственности к лицу, в отношении которого поступило заявлени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119" w:leader="none"/>
                              </w:tabs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едлагает лицу, в отношении которого поступило заявление, дать письменные пояснения по существу выявленных нарушений, которые будут оглашены при рассмотрении заявл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 заседании представительного органа муниципального образования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 xml:space="preserve">сельское поселение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при рассмотрении заявления рассматриваются все обстоятельства, являющиеся основанием для применения мер ответственности, предусмотренных частью 7.3-1 статьи 40 Федерального закона от 06.10.2003 № 131 -ФЗ, к лицу, указанному в пункте 2 Полож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едседатель представительного органа муниципального образования сельское поселение «Деревня Погореловка» или лицо его заменяющее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exact" w:line="322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оглашает поступившее заявление Губернатора Калужской област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оглашает меры ответственности, предусмотренные частью 7.3.-1 статьи 40 Федерального закона от 06.10.2003 № 131-Ф3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57" w:leader="none"/>
                              </w:tabs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разъясняет присутствующим депутатам представительного органа муниципального образования сельское поселение «Деревня Погореловка»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 и при его наличии отказаться от участия в принятии решения либо предлагает депутатам решить вопрос об отстранении от принятия решения о применении меры ответственности депутата, имеющего конфликт интерес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03" w:leader="none"/>
                              </w:tabs>
                              <w:spacing w:lineRule="exact" w:line="322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объявляет о наличии кворума для решения вопроса о применении меры ответствен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712.3pt;mso-wrap-distance-left:0pt;mso-wrap-distance-right:0pt;mso-wrap-distance-top:0pt;mso-wrap-distance-bottom:0pt;margin-top:64.05pt;mso-position-vertical-relative:page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1086" w:leader="none"/>
                        </w:tabs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33" w:leader="none"/>
                        </w:tabs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Рассмотрение заявления Губернатора Калужской области о применении в отношении лиц, указанных в пункте 2 Положения, меры ответственности осуществляется на заседании представительного органа муниципального образования Сельской Думы сельское поселение «Деревня Погореловка» </w:t>
                      </w:r>
                      <w:r>
                        <w:rPr>
                          <w:rStyle w:val="Style17"/>
                          <w:color w:val="000000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25" w:leader="none"/>
                        </w:tabs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При поступлении в представительный орган муниципального образования </w:t>
                      </w:r>
                      <w:r>
                        <w:rPr>
                          <w:rStyle w:val="Style17"/>
                          <w:color w:val="000000"/>
                        </w:rPr>
                        <w:t>сельское поселение «Деревня Погореловка»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заявления Губернатора Калужской области, предусмотренного частью 7.3 статьи 40 Федерального закона от 06.10.2003 № 131-Ф3, председатель представительного органа муниципального образования сельское поселение «Деревня Погореловка» или лицо его замещающее, в срок не позднее 3 рабочих дней с момента регистрации соответствующего заявления, инициирует проведение заседания представительного органа муниципального образования </w:t>
                      </w:r>
                      <w:r>
                        <w:rPr>
                          <w:rStyle w:val="Style17"/>
                          <w:color w:val="000000"/>
                        </w:rPr>
                        <w:t>сельское поселение «Деревня Погореловка»,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а также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201" w:leader="none"/>
                        </w:tabs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письменно уведомляет лицо, в отношении которого поступило заявление, о содержании поступившего заявления, о дате, времени и месте рассмотрения заявле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282" w:leader="none"/>
                        </w:tabs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разъясняет порядок принятия решения о применении мер ответственности к лицу, в отношении которого поступило заявление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119" w:leader="none"/>
                        </w:tabs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предлагает лицу, в отношении которого поступило заявление, дать письменные пояснения по существу выявленных нарушений, которые будут оглашены при рассмотрении заявл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76" w:leader="none"/>
                        </w:tabs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На заседании представительного органа муниципального образования </w:t>
                      </w:r>
                      <w:r>
                        <w:rPr>
                          <w:rStyle w:val="Style17"/>
                          <w:color w:val="000000"/>
                        </w:rPr>
                        <w:t xml:space="preserve">сельское поселение 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при рассмотрении заявления рассматриваются все обстоятельства, являющиеся основанием для применения мер ответственности, предусмотренных частью 7.3-1 статьи 40 Федерального закона от 06.10.2003 № 131 -ФЗ, к лицу, указанному в пункте 2 Положени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Председатель представительного органа муниципального образования сельское поселение «Деревня Погореловка» или лицо его заменяющее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88" w:leader="none"/>
                        </w:tabs>
                        <w:spacing w:lineRule="exact" w:line="322"/>
                        <w:ind w:left="2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оглашает поступившее заявление Губернатора Калужской област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98" w:leader="none"/>
                        </w:tabs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оглашает меры ответственности, предусмотренные частью 7.3.-1 статьи 40 Федерального закона от 06.10.2003 № 131-Ф3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57" w:leader="none"/>
                        </w:tabs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разъясняет присутствующим депутатам представительного органа муниципального образования сельское поселение «Деревня Погореловка»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 и при его наличии отказаться от участия в принятии решения либо предлагает депутатам решить вопрос об отстранении от принятия решения о применении меры ответственности депутата, имеющего конфликт интересо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03" w:leader="none"/>
                        </w:tabs>
                        <w:spacing w:lineRule="exact" w:line="322"/>
                        <w:ind w:left="20" w:right="10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объявляет о наличии кворума для решения вопроса о применении меры ответственност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29355</wp:posOffset>
                </wp:positionH>
                <wp:positionV relativeFrom="page">
                  <wp:posOffset>605155</wp:posOffset>
                </wp:positionV>
                <wp:extent cx="102235" cy="1524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ind w:left="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2pt;mso-wrap-distance-left:0pt;mso-wrap-distance-right:0pt;mso-wrap-distance-top:0pt;mso-wrap-distance-bottom:0pt;margin-top:47.65pt;mso-position-vertical-relative:page;margin-left:293.6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40"/>
                        <w:ind w:left="4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6115</wp:posOffset>
                </wp:positionH>
                <wp:positionV relativeFrom="page">
                  <wp:posOffset>819785</wp:posOffset>
                </wp:positionV>
                <wp:extent cx="6245225" cy="82346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823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едлагает лицу, в отношении которого поступило заявление, дать пояснения по существу выявленных нарушен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1081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предлагает депутатам представительного органа муниципального образования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сельское поселение «Деревня Погореловка»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высказать мнения относительно рассматриваемого вопрос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exact" w:line="322"/>
                              <w:ind w:left="20" w:firstLine="6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объявляет о начале голосова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63" w:leader="none"/>
                              </w:tabs>
                              <w:spacing w:lineRule="exact" w:line="322"/>
                              <w:ind w:left="20" w:firstLine="6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оглашает результаты голосова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8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Неявка лица, в отношении которого поступило заявление, извещенного о месте и времени заседания, не препятствует рассмотрению заявл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43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По итогам голосования представительный орган муниципального образования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сельское поселение «Деревня Погореловка»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принимает определенное итогами голосования решение, в котором в обязательном порядке указываетс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966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обоснование, позволяющее считать несущественными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63" w:leader="none"/>
                              </w:tabs>
                              <w:spacing w:lineRule="exact" w:line="322"/>
                              <w:ind w:left="20" w:firstLine="6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обоснование применения избранной меры ответственност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92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Решение принимается большинством голосов от установленной численности депутатов представительного органа муниципального образования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сельское поселение «Деревня Погореловка»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открытым голосованием в порядке, установленном регламентом представительного органа муниципального образования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сельское поселение «Деревня Погореловка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30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Решение по результатам рассмотрения вопроса о применении мер ответственности должно быть принято не позднее 30 рабочих дней со дня поступления в представительный орган муниципального образования сельское поселение «Деревня Погореловка» заявления Губернатора Калужской обла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88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Выписка из протокола заседания представительного органа муниципального образования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 xml:space="preserve">сельское поселение «Деревня Погореловка»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и принятое решение о применении мер ответственности не позднее 5 рабочих дней с момента принятия решения, должны быть вручены под роспись либо направлены любым доступным способом, с подтверждением факта направления, лицу, в отношении которого принято решение, а также обнародовано в порядке, предусмотренном для обнародования нормативных правовых акт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30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Копии выписки из протокола заседания представительного органа муниципального образования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сельское поселение «Деревня Погореловка»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 и принятого решения о применении мер ответственности в течение 5 рабочих дней направляются Губернатору Калужской област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72" w:leader="none"/>
                              </w:tabs>
                              <w:spacing w:lineRule="exact" w:line="322"/>
                              <w:ind w:left="20" w:right="140" w:firstLine="6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В случае несогласия с принятым решением лица, указанные в пункте 2 Положения, вправе обжаловать его в установленном зако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648.4pt;mso-wrap-distance-left:0pt;mso-wrap-distance-right:0pt;mso-wrap-distance-top:0pt;mso-wrap-distance-bottom:0pt;margin-top:64.5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90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предлагает лицу, в отношении которого поступило заявление, дать пояснения по существу выявленных нарушени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1081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предлагает депутатам представительного органа муниципального образования </w:t>
                      </w:r>
                      <w:r>
                        <w:rPr>
                          <w:rStyle w:val="Style17"/>
                          <w:color w:val="000000"/>
                        </w:rPr>
                        <w:t>сельское поселение «Деревня Погореловка»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высказать мнения относительно рассматриваемого вопрос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68" w:leader="none"/>
                        </w:tabs>
                        <w:spacing w:lineRule="exact" w:line="322"/>
                        <w:ind w:left="20" w:firstLine="6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объявляет о начале голосова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63" w:leader="none"/>
                        </w:tabs>
                        <w:spacing w:lineRule="exact" w:line="322"/>
                        <w:ind w:left="20" w:firstLine="6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оглашает результаты голосова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28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Неявка лица, в отношении которого поступило заявление, извещенного о месте и времени заседания, не препятствует рассмотрению заявл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43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По итогам голосования представительный орган муниципального образования </w:t>
                      </w:r>
                      <w:r>
                        <w:rPr>
                          <w:rStyle w:val="Style17"/>
                          <w:color w:val="000000"/>
                        </w:rPr>
                        <w:t>сельское поселение «Деревня Погореловка»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принимает определенное итогами голосования решение, в котором в обязательном порядке указываетс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966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обоснование, позволяющее считать несущественными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63" w:leader="none"/>
                        </w:tabs>
                        <w:spacing w:lineRule="exact" w:line="322"/>
                        <w:ind w:left="20" w:firstLine="6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обоснование применения избранной меры ответственност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92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Решение принимается большинством голосов от установленной численности депутатов представительного органа муниципального образования </w:t>
                      </w:r>
                      <w:r>
                        <w:rPr>
                          <w:rStyle w:val="Style17"/>
                          <w:color w:val="000000"/>
                        </w:rPr>
                        <w:t>сельское поселение «Деревня Погореловка»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открытым голосованием в порядке, установленном регламентом представительного органа муниципального образования </w:t>
                      </w:r>
                      <w:r>
                        <w:rPr>
                          <w:rStyle w:val="Style17"/>
                          <w:color w:val="000000"/>
                        </w:rPr>
                        <w:t>сельское поселение «Деревня Погореловка»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30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Решение по результатам рассмотрения вопроса о применении мер ответственности должно быть принято не позднее 30 рабочих дней со дня поступления в представительный орган муниципального образования сельское поселение «Деревня Погореловка» заявления Губернатора Калужской област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388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Выписка из протокола заседания представительного органа муниципального образования </w:t>
                      </w:r>
                      <w:r>
                        <w:rPr>
                          <w:rStyle w:val="Style17"/>
                          <w:color w:val="000000"/>
                        </w:rPr>
                        <w:t xml:space="preserve">сельское поселение «Деревня Погореловка» 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и принятое решение о применении мер ответственности не позднее 5 рабочих дней с момента принятия решения, должны быть вручены под роспись либо направлены любым доступным способом, с подтверждением факта направления, лицу, в отношении которого принято решение, а также обнародовано в порядке, предусмотренном для обнародования нормативных правовых акт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30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Копии выписки из протокола заседания представительного органа муниципального образования </w:t>
                      </w:r>
                      <w:r>
                        <w:rPr>
                          <w:rStyle w:val="Style17"/>
                          <w:color w:val="000000"/>
                        </w:rPr>
                        <w:t>сельское поселение «Деревня Погореловка»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 и принятого решения о применении мер ответственности в течение 5 рабочих дней направляются Губернатору Калужской област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72" w:leader="none"/>
                        </w:tabs>
                        <w:spacing w:lineRule="exact" w:line="322"/>
                        <w:ind w:left="20" w:right="140" w:firstLine="6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В случае несогласия с принятым решением лица, указанные в пункте 2 Положения, вправе обжаловать его в установленном законом поряд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24910</wp:posOffset>
                </wp:positionH>
                <wp:positionV relativeFrom="page">
                  <wp:posOffset>605155</wp:posOffset>
                </wp:positionV>
                <wp:extent cx="89535" cy="1524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pt;mso-wrap-distance-left:0pt;mso-wrap-distance-right:0pt;mso-wrap-distance-top:0pt;mso-wrap-distance-bottom:0pt;margin-top:47.65pt;mso-position-vertical-relative:page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8020</wp:posOffset>
                </wp:positionH>
                <wp:positionV relativeFrom="page">
                  <wp:posOffset>977265</wp:posOffset>
                </wp:positionV>
                <wp:extent cx="6242050" cy="73101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731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 xml:space="preserve">ПОЯСНИТЕЛЬНАЯ ЗАПИСКА 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к  решению 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35" w:before="0" w:after="171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муниципальное образование сельское поселение «Деревня Погореловка» мер ответственност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Данный проект решения разработан в рамках реализации Федерального закона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Так, в соответствии с частью 7.3-2 статьи 40 Федерального закона «Об общих принципах организации местного самоуправления в Российской Федерации» (в редакции Федерального закона от 26.07.2019 № 228-ФЗ)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настоящей статьи, определяется муниципальным правовым актом в соответствии с законом субъекта Российской Федера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Законом Калужской области от 20.09.2017 №236-03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  и лицами, замещающими указанные должности, Губернатору Калужской области и порядке проверки достоверности и полноты таких сведений» (в редакции Закона Калужской области №533-03 от 27.11.2019) определен порядок принятия соответствующего решения о применении мер ответственност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Разработанным проектом решения, в соответствии с требованиями федерального и регионального законодательства, установлены порядок и сроки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575.6pt;mso-wrap-distance-left:0pt;mso-wrap-distance-right:0pt;mso-wrap-distance-top:0pt;mso-wrap-distance-bottom:0pt;margin-top:76.95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35" w:before="0" w:after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 xml:space="preserve">ПОЯСНИТЕЛЬНАЯ ЗАПИСКА 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35" w:before="0" w:after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к  решению 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35" w:before="0" w:after="171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муниципальное образование сельское поселение «Деревня Погореловка» мер ответственности»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Данный проект решения разработан в рамках реализации Федерального закона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Так, в соответствии с частью 7.3-2 статьи 40 Федерального закона «Об общих принципах организации местного самоуправления в Российской Федерации» (в редакции Федерального закона от 26.07.2019 № 228-ФЗ)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настоящей статьи, определяется муниципальным правовым актом в соответствии с законом субъекта Российской Федераци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Законом Калужской области от 20.09.2017 №236-03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  и лицами, замещающими указанные должности, Губернатору Калужской области и порядке проверки достоверности и полноты таких сведений» (в редакции Закона Калужской области №533-03 от 27.11.2019) определен порядок принятия соответствующего решения о применении мер ответственност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Разработанным проектом решения, в соответствии с требованиями федерального и регионального законодательства, установлены порядок и сроки принятия решения о применении мер ответственности 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обязательствах имущественного характера,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5470</wp:posOffset>
                </wp:positionH>
                <wp:positionV relativeFrom="page">
                  <wp:posOffset>605155</wp:posOffset>
                </wp:positionV>
                <wp:extent cx="6209030" cy="1708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3.45pt;mso-wrap-distance-left:0pt;mso-wrap-distance-right:0pt;mso-wrap-distance-top:0pt;mso-wrap-distance-bottom:0pt;margin-top:47.65pt;mso-position-vertical-relative:page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40"/>
                        <w:ind w:right="100" w:hanging="0"/>
                        <w:jc w:val="center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0710</wp:posOffset>
                </wp:positionH>
                <wp:positionV relativeFrom="page">
                  <wp:posOffset>855345</wp:posOffset>
                </wp:positionV>
                <wp:extent cx="6376670" cy="12465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80" w:hanging="0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ФИНАНСОВО-ЭКОНОМИЧЕСКОЕ ОБОСНОВАНИЕ к  решению 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180"/>
                              <w:ind w:left="80" w:hanging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Муниципальное образование сельское поселение «Деревня Погореловка» мер ответственности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80" w:right="1120" w:firstLine="7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ринятие настоящего муниципального правового акта не потребует дополнительных расходов из местного бюдже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98.15pt;mso-wrap-distance-left:0pt;mso-wrap-distance-right:0pt;mso-wrap-distance-top:0pt;mso-wrap-distance-bottom:0pt;margin-top:67.3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80" w:hanging="0"/>
                        <w:jc w:val="both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ФИНАНСОВО-ЭКОНОМИЧЕСКОЕ ОБОСНОВАНИЕ к  решению 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180"/>
                        <w:ind w:left="80" w:hanging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Муниципальное образование сельское поселение «Деревня Погореловка» мер ответственности»</w:t>
                      </w:r>
                    </w:p>
                    <w:p>
                      <w:pPr>
                        <w:pStyle w:val="TextBody"/>
                        <w:shd w:fill="auto" w:val="clear"/>
                        <w:ind w:left="80" w:right="1120" w:firstLine="72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Принятие настоящего муниципального правового акта не потребует дополнительных расходов из местного бюдже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0710</wp:posOffset>
                </wp:positionH>
                <wp:positionV relativeFrom="page">
                  <wp:posOffset>3442970</wp:posOffset>
                </wp:positionV>
                <wp:extent cx="6376670" cy="111569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80" w:right="620" w:firstLine="340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муниципальное образование сельское поселение «Деревня Погореловка» мер ответственно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87.85pt;mso-wrap-distance-left:0pt;mso-wrap-distance-right:0pt;mso-wrap-distance-top:0pt;mso-wrap-distance-bottom:0pt;margin-top:271.1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80" w:hanging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ПЕРЕЧЕНЬ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80" w:right="620" w:firstLine="340"/>
                        <w:jc w:val="both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0" w:before="0" w:after="0"/>
                        <w:ind w:left="80" w:hanging="0"/>
                        <w:rPr/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муниципальное образование сельское поселение «Деревня Погореловка» мер ответственнос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0710</wp:posOffset>
                </wp:positionH>
                <wp:positionV relativeFrom="page">
                  <wp:posOffset>4822190</wp:posOffset>
                </wp:positionV>
                <wp:extent cx="6376670" cy="6521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80" w:right="280" w:firstLine="7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 (потребуетс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51.35pt;mso-wrap-distance-left:0pt;mso-wrap-distance-right:0pt;mso-wrap-distance-top:0pt;mso-wrap-distance-bottom:0pt;margin-top:379.7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80" w:right="280" w:firstLine="7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 (потребуется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spacing w:val="8"/>
      <w:sz w:val="16"/>
      <w:szCs w:val="16"/>
      <w:u w:val="none"/>
    </w:rPr>
  </w:style>
  <w:style w:type="character" w:styleId="2">
    <w:name w:val="Основной текст (2)_"/>
    <w:qFormat/>
    <w:rPr>
      <w:rFonts w:ascii="Garamond" w:hAnsi="Garamond" w:cs="Garamond"/>
      <w:spacing w:val="14"/>
      <w:sz w:val="27"/>
      <w:szCs w:val="27"/>
      <w:u w:val="none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12"/>
      <w:u w:val="none"/>
    </w:rPr>
  </w:style>
  <w:style w:type="character" w:styleId="4">
    <w:name w:val="Основной текст (4)_"/>
    <w:qFormat/>
    <w:rPr>
      <w:rFonts w:ascii="Bookman Old Style" w:hAnsi="Bookman Old Style" w:cs="Bookman Old Style"/>
      <w:sz w:val="8"/>
      <w:szCs w:val="8"/>
      <w:u w:val="none"/>
    </w:rPr>
  </w:style>
  <w:style w:type="character" w:styleId="4Garamond">
    <w:name w:val="Основной текст (4) + Garamond"/>
    <w:qFormat/>
    <w:rPr>
      <w:rFonts w:ascii="Garamond" w:hAnsi="Garamond" w:cs="Garamond"/>
      <w:i/>
      <w:iCs/>
      <w:spacing w:val="-8"/>
      <w:w w:val="200"/>
      <w:sz w:val="8"/>
      <w:szCs w:val="8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spacing w:val="0"/>
      <w:sz w:val="32"/>
      <w:szCs w:val="32"/>
      <w:u w:val="none"/>
    </w:rPr>
  </w:style>
  <w:style w:type="character" w:styleId="16pt1">
    <w:name w:val="Основной текст + 16 pt1"/>
    <w:qFormat/>
    <w:rPr>
      <w:rFonts w:ascii="Times New Roman" w:hAnsi="Times New Roman" w:cs="Times New Roman"/>
      <w:spacing w:val="0"/>
      <w:sz w:val="32"/>
      <w:szCs w:val="32"/>
      <w:u w:val="none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pacing w:val="1"/>
      <w:sz w:val="16"/>
      <w:szCs w:val="16"/>
      <w:u w:val="none"/>
    </w:rPr>
  </w:style>
  <w:style w:type="character" w:styleId="5">
    <w:name w:val="Основной текст (5)_"/>
    <w:qFormat/>
    <w:rPr>
      <w:rFonts w:ascii="Verdana" w:hAnsi="Verdana" w:cs="Verdana"/>
      <w:sz w:val="15"/>
      <w:szCs w:val="15"/>
      <w:u w:val="none"/>
      <w:lang w:val="en-US" w:eastAsia="en-US"/>
    </w:rPr>
  </w:style>
  <w:style w:type="character" w:styleId="1">
    <w:name w:val="Заголовок №1_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6">
    <w:name w:val="Основной текст (6)_"/>
    <w:qFormat/>
    <w:rPr>
      <w:rFonts w:ascii="Lucida Sans Unicode" w:hAnsi="Lucida Sans Unicode" w:cs="Lucida Sans Unicode"/>
      <w:spacing w:val="-6"/>
      <w:sz w:val="14"/>
      <w:szCs w:val="14"/>
      <w:u w:val="none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spacing w:val="3"/>
      <w:sz w:val="14"/>
      <w:szCs w:val="14"/>
      <w:u w:val="singl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3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5"/>
      <w:sz w:val="25"/>
      <w:szCs w:val="25"/>
      <w:u w:val="non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0"/>
      <w:sz w:val="29"/>
      <w:szCs w:val="29"/>
      <w:u w:val="none"/>
      <w:lang w:val="en-US" w:eastAsia="en-US"/>
    </w:rPr>
  </w:style>
  <w:style w:type="character" w:styleId="21">
    <w:name w:val="Колонтитул (2)_"/>
    <w:qFormat/>
    <w:rPr>
      <w:rFonts w:ascii="Times New Roman" w:hAnsi="Times New Roman" w:cs="Times New Roman"/>
      <w:b/>
      <w:bCs/>
      <w:spacing w:val="9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3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12"/>
      <w:u w:val="none"/>
    </w:rPr>
  </w:style>
  <w:style w:type="character" w:styleId="81">
    <w:name w:val="Основной текст (8) + Курсив"/>
    <w:qFormat/>
    <w:rPr>
      <w:rFonts w:ascii="Times New Roman" w:hAnsi="Times New Roman" w:cs="Times New Roman"/>
      <w:b/>
      <w:bCs/>
      <w:i/>
      <w:iCs/>
      <w:spacing w:val="3"/>
      <w:u w:val="none"/>
    </w:rPr>
  </w:style>
  <w:style w:type="character" w:styleId="71">
    <w:name w:val="Основной текст (7) + Не курсив"/>
    <w:qFormat/>
    <w:rPr>
      <w:rFonts w:ascii="Times New Roman" w:hAnsi="Times New Roman" w:cs="Times New Roman"/>
      <w:i/>
      <w:iCs/>
      <w:spacing w:val="12"/>
      <w:u w:val="no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</w:pPr>
    <w:rPr>
      <w:rFonts w:ascii="Times New Roman" w:hAnsi="Times New Roman" w:cs="Times New Roman"/>
      <w:color w:val="000000"/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8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18"/>
      <w:jc w:val="center"/>
    </w:pPr>
    <w:rPr>
      <w:rFonts w:ascii="Garamond" w:hAnsi="Garamond" w:cs="Garamond"/>
      <w:color w:val="000000"/>
      <w:spacing w:val="14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8"/>
      <w:szCs w:val="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300"/>
    </w:pPr>
    <w:rPr>
      <w:rFonts w:ascii="Verdana" w:hAnsi="Verdana" w:cs="Verdana"/>
      <w:color w:val="000000"/>
      <w:sz w:val="15"/>
      <w:szCs w:val="15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0"/>
      <w:jc w:val="center"/>
      <w:outlineLvl w:val="0"/>
    </w:pPr>
    <w:rPr>
      <w:rFonts w:ascii="Times New Roman" w:hAnsi="Times New Roman" w:cs="Times New Roman"/>
      <w:color w:val="000000"/>
      <w:spacing w:val="10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78"/>
      <w:jc w:val="center"/>
    </w:pPr>
    <w:rPr>
      <w:rFonts w:ascii="Lucida Sans Unicode" w:hAnsi="Lucida Sans Unicode" w:cs="Lucida Sans Unicode"/>
      <w:color w:val="000000"/>
      <w:spacing w:val="-6"/>
      <w:sz w:val="14"/>
      <w:szCs w:val="14"/>
    </w:rPr>
  </w:style>
  <w:style w:type="paragraph" w:styleId="23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9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300" w:after="60"/>
      <w:jc w:val="center"/>
    </w:pPr>
    <w:rPr>
      <w:rFonts w:ascii="Times New Roman" w:hAnsi="Times New Roman" w:cs="Times New Roman"/>
      <w:i/>
      <w:iCs/>
      <w:color w:val="000000"/>
      <w:spacing w:val="3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660" w:after="420"/>
      <w:jc w:val="center"/>
    </w:pPr>
    <w:rPr>
      <w:rFonts w:ascii="Times New Roman" w:hAnsi="Times New Roman" w:cs="Times New Roman"/>
      <w:b/>
      <w:bCs/>
      <w:color w:val="000000"/>
      <w:spacing w:val="1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2:00Z</dcterms:created>
  <dc:creator>User</dc:creator>
  <dc:description/>
  <cp:keywords/>
  <dc:language>en-US</dc:language>
  <cp:lastModifiedBy>POGORELOVKA</cp:lastModifiedBy>
  <cp:lastPrinted>2020-03-23T15:10:00Z</cp:lastPrinted>
  <dcterms:modified xsi:type="dcterms:W3CDTF">2020-03-23T12:14:00Z</dcterms:modified>
  <cp:revision>10</cp:revision>
  <dc:subject/>
  <dc:title>Scanned Document</dc:title>
</cp:coreProperties>
</file>