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30 октября 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17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21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Погореловка», Решением Районного Собрания представителей муниципального района «Юхновский район» от 27.10.2020 № 19  Сельская Дума муниципального образования сельское поселение «Деревня Погореловка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огореловка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Погореловка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1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  подлежит  обнародованию и размещению на официальном сайте Администрации СП «Деревня Погореловка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Погореловка»                                                    В.А. Лариче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Погорел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30 октября  №1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осуществление муниципального земельного контроля в границах поселения, за исключением земель сельскохозяйственного назначения; принятие в соответствии с гражданским законодательством Российской Федерации решения о реконструкции объектов капитального строительства, в соответствии с установленной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;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ЮНА</dc:creator>
  <dc:description/>
  <cp:keywords/>
  <dc:language>en-US</dc:language>
  <cp:lastModifiedBy>POGORELOVKA</cp:lastModifiedBy>
  <cp:lastPrinted>2020-10-29T11:32:00Z</cp:lastPrinted>
  <dcterms:modified xsi:type="dcterms:W3CDTF">2020-10-29T08:33:00Z</dcterms:modified>
  <cp:revision>12</cp:revision>
  <dc:subject/>
  <dc:title>Шаблон постановления Районного собрания</dc:title>
</cp:coreProperties>
</file>