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0   июля 2020 года      </w:t>
        <w:tab/>
        <w:t xml:space="preserve">                                                                              №  17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8 декабря 2019 года № 149 «О бюджете МО сельское поселение «Деревня Погореловка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49 «О бюджете МО сельское поселение «Деревня  Погореловка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591 501,66 рублей, в том числе объем безвозмездных поступлений в сумме  1 737 08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670 350,5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78 848,8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 4, №</w:t>
        <w:tab/>
        <w:t xml:space="preserve"> 8, № 10, № 12  согласно приложениям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Р.П.Хачатур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SSPOGORELOVKA</cp:lastModifiedBy>
  <cp:lastPrinted>2008-12-23T09:42:00Z</cp:lastPrinted>
  <dcterms:modified xsi:type="dcterms:W3CDTF">2021-06-09T11:31:00Z</dcterms:modified>
  <cp:revision>289</cp:revision>
  <dc:subject/>
  <dc:title>Шаблон постановления Районного собрания</dc:title>
</cp:coreProperties>
</file>