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УНИЦИПАЛЬНОЕ  ОБРАЗОВАНИЕ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ЕЛЬСКОЕ ПОСЕЛЕНИЕ «ДЕРЕВНЯ  ПОГОРЕЛОВКА»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Юхновский район, Калужская область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СЕЛЬСКАЯ  ДУМА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08 октября 2020 года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9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стоянных комиссиях Сельской Думы муниципального образования сельское поселение «Деревня Погореловка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о ст. 25 Устава МО СП «Деревня Погореловка» и ст. 9 Регламента  Сельской Думы муниципального образования  сельское поселение «Деревня Погореловка», Сельская Дума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Утвердить Положение о постоянных комиссиях Сельской Думы муниципального образования сельское поселение  «Деревня Погореловка» (прилагается).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 сельское поселение</w:t>
      </w:r>
    </w:p>
    <w:p>
      <w:pPr>
        <w:pStyle w:val="Heading4"/>
        <w:ind w:right="-5" w:hanging="0"/>
        <w:rPr/>
      </w:pPr>
      <w:r>
        <w:rPr/>
        <w:t>«Деревня Погореловка»                                                                            В.А.Ларичев.</w:t>
      </w:r>
      <w:r>
        <w:rPr>
          <w:b w:val="false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2:00Z</dcterms:created>
  <dc:creator>ЮНА</dc:creator>
  <dc:description/>
  <cp:keywords/>
  <dc:language>en-US</dc:language>
  <cp:lastModifiedBy>SSPOGORELOVKA</cp:lastModifiedBy>
  <cp:lastPrinted>2020-10-06T12:41:00Z</cp:lastPrinted>
  <dcterms:modified xsi:type="dcterms:W3CDTF">2020-10-06T08:41:00Z</dcterms:modified>
  <cp:revision>9</cp:revision>
  <dc:subject/>
  <dc:title>Шаблон постановления Районного собрания</dc:title>
</cp:coreProperties>
</file>