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4. 2020  года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по исполнению бюджета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Погореловка» от 06.08.2018 № 102 «Об утверждении порядка проведения публичных слушаний в МО сельское поселение «Деревня Погореловка», на основании  Устава сельского поселения «Деревня Погореловка» 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тчета об исполнении бюджета муниципального образования сельское поселение «Деревня Погореловка»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 публичные слушания по проекту отчета об исполнении бюджета муниципального образования сельское поселение «Деревня Погореловка» за 2019 год  на 23 апреля 2020 года, начало в 16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огореловка» по адресу: деревня Погореловка, улица Цветочная, дом 2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Р.П. Хачатур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POGORELOVKA</cp:lastModifiedBy>
  <cp:lastPrinted>2020-04-09T14:44:00Z</cp:lastPrinted>
  <dcterms:modified xsi:type="dcterms:W3CDTF">2020-04-09T10:45:00Z</dcterms:modified>
  <cp:revision>18</cp:revision>
  <dc:subject/>
  <dc:title>                         Муниципальное образование</dc:title>
</cp:coreProperties>
</file>