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8 августа 2020 года</w:t>
        <w:tab/>
        <w:tab/>
        <w:tab/>
        <w:tab/>
        <w:tab/>
        <w:t xml:space="preserve">               </w:t>
        <w:tab/>
        <w:tab/>
        <w:t xml:space="preserve">   №  </w:t>
      </w:r>
      <w:r>
        <w:rPr>
          <w:sz w:val="26"/>
          <w:szCs w:val="26"/>
          <w:u w:val="single"/>
        </w:rPr>
        <w:t>17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28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665" w:hRule="atLeast"/>
        </w:trPr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ельской  Думы от 04 сентября 2015 года №191 «Об утверждении Положения о порядке проведения конкурса на замещение должности Главы администрации МО СП «Деревня Погореловка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5 ст. 37 Федерального закона от 06.10.2003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31-ФЗ «Об общих принципах организации местного самоуправления в Российской федерации» Сельская Дума муниципального образования сельское поселение «Деревня Погореловк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нести в реш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й  Думы от 04 сентября 2015 года №191 Об утверждении Положения о порядке проведения конкурса на замещение должности Главы администрации МО СП «Деревня Погореловк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1.1. пп. « д», « з»  п. 1.5. "Положения о порядке проведения конкурса на замещение должности Главы администрации МО СП «Деревня Погореловка» изложить в следующей редакции: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ранее не заключался;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з)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ранее не заключался.»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1.2. Приложение « Заявление» к Положению изложить в следующей редакции: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Я, ________________________________________________________________,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желаю  принять участие в конкурсе  на замещение должности Главы администрации МО СП «Деревня Погореловка»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Настоящим  подтверждаю, что я соответствую требованиям, предъявляемым действующим законодательством к кандидатам на замещение должности Главы администрации МО СП «Деревня Погореловка»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документах, представляемых мной для участия в данном  конкурсе, соответствуют действительности, а сами документы не являются подложными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тобиография;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ая анкета с приложением фотографии размером 4x5;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/>
      </w:pPr>
      <w:r>
        <w:rPr>
          <w:bCs/>
          <w:sz w:val="26"/>
          <w:szCs w:val="26"/>
        </w:rPr>
        <w:t>копии документов, подтверждающих наличие необходимого образования и квалификацию, в соответствии с квалификационными требованиями, предъявляемыми к должностям муниципальной служб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/>
      </w:pPr>
      <w:r>
        <w:rPr>
          <w:sz w:val="26"/>
          <w:szCs w:val="26"/>
        </w:rPr>
        <w:t>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ранее не заключался;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/>
      </w:pPr>
      <w:r>
        <w:rPr>
          <w:sz w:val="26"/>
          <w:szCs w:val="26"/>
        </w:rPr>
        <w:t>заключение медицинского учреждения по установленной форме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приказ Минздравсоцразвития № 984 н от 14.12.2009 года);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/>
      </w:pPr>
      <w:r>
        <w:rPr>
          <w:sz w:val="26"/>
          <w:szCs w:val="26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  гражданина, его супруги (супруга) и несовершеннолетних детей, претендующих на  замещение должности гражданской службы (приложения № 3 и№ 4 к Закону Калужской области № 196-ОЗ от 02.06.2006 года);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/>
      </w:pPr>
      <w:r>
        <w:rPr>
          <w:sz w:val="26"/>
          <w:szCs w:val="26"/>
        </w:rPr>
        <w:t>копия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ранее не заключался.»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/>
      </w:pPr>
      <w:r>
        <w:rPr>
          <w:sz w:val="26"/>
          <w:szCs w:val="26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/>
      </w:pPr>
      <w:r>
        <w:rPr>
          <w:sz w:val="26"/>
          <w:szCs w:val="26"/>
        </w:rPr>
        <w:t>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ind w:left="-567" w:firstLine="851"/>
        <w:jc w:val="both"/>
        <w:rPr/>
      </w:pPr>
      <w:r>
        <w:rPr>
          <w:sz w:val="26"/>
          <w:szCs w:val="26"/>
        </w:rPr>
        <w:t>заявление о согласии кандидата на обработку персональных данных в порядке,  предусмотренном Федеральным законом от 27.07.2006 года № 152-ФЗ «О персональных данных»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               ____________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дата)                           (подпись)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, подлежит обнародованию и размещению на официальном сайте администрации «Деревня Погореловка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огореловка»                                                              Р.П. Хачатуря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0:00Z</dcterms:created>
  <dc:creator>ЮНА</dc:creator>
  <dc:description/>
  <cp:keywords/>
  <dc:language>en-US</dc:language>
  <cp:lastModifiedBy>Щербакова Юлия Викторовна</cp:lastModifiedBy>
  <cp:lastPrinted>2020-09-01T14:58:00Z</cp:lastPrinted>
  <dcterms:modified xsi:type="dcterms:W3CDTF">2020-09-01T12:10:00Z</dcterms:modified>
  <cp:revision>2</cp:revision>
  <dc:subject/>
  <dc:title>Шаблон постановления Районного собрания</dc:title>
</cp:coreProperties>
</file>