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36"/>
        </w:rPr>
        <w:t>Сельское поселение «Деревня Погореловка»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Юхновский район, </w:t>
      </w:r>
      <w:r>
        <w:rPr>
          <w:b/>
          <w:bCs/>
          <w:sz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СЕЛЬСКАЯ ДУМА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both"/>
        <w:rPr>
          <w:bCs/>
          <w:sz w:val="26"/>
        </w:rPr>
      </w:pPr>
      <w:r>
        <w:rPr>
          <w:bCs/>
          <w:sz w:val="26"/>
        </w:rPr>
        <w:t>от  08 октября 2020 года                                                                   № 14</w:t>
      </w:r>
    </w:p>
    <w:p>
      <w:pPr>
        <w:pStyle w:val="Heading"/>
        <w:jc w:val="both"/>
        <w:rPr>
          <w:bCs/>
          <w:sz w:val="26"/>
        </w:rPr>
      </w:pPr>
      <w:r>
        <w:rPr>
          <w:rFonts w:eastAsia="Garamond"/>
          <w:bCs/>
          <w:sz w:val="26"/>
        </w:rPr>
        <w:t xml:space="preserve">                                                             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проведении конкурса на замещение должности главы администрации </w:t>
            </w:r>
            <w:r>
              <w:rPr>
                <w:b/>
                <w:bCs/>
                <w:sz w:val="26"/>
                <w:szCs w:val="26"/>
              </w:rPr>
              <w:t xml:space="preserve">муниципального образования сельское поселение </w:t>
            </w:r>
            <w:r>
              <w:rPr>
                <w:b/>
                <w:sz w:val="26"/>
                <w:szCs w:val="26"/>
              </w:rPr>
              <w:t>«Деревня Погореловка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В соответствии с пунктом 5 статьи 37 Федерального закона «Об общих принципах организации местного самоуправления в Российской Федерации» от 06.10. 2003 г. № 131-ФЗ, Положением «О порядке проведения </w:t>
      </w:r>
      <w:r>
        <w:rPr>
          <w:sz w:val="26"/>
          <w:szCs w:val="26"/>
        </w:rPr>
        <w:t xml:space="preserve">конкурса на замещение должности главы администрации </w:t>
      </w:r>
      <w:r>
        <w:rPr>
          <w:bCs/>
          <w:sz w:val="26"/>
          <w:szCs w:val="26"/>
        </w:rPr>
        <w:t xml:space="preserve">муниципального образования сельское поселение </w:t>
      </w:r>
      <w:r>
        <w:rPr>
          <w:sz w:val="26"/>
          <w:szCs w:val="26"/>
        </w:rPr>
        <w:t>«Деревня Погореловка»</w:t>
      </w:r>
      <w:r>
        <w:rPr>
          <w:sz w:val="26"/>
        </w:rPr>
        <w:t xml:space="preserve"> Сельская Дум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 xml:space="preserve">  </w:t>
      </w:r>
      <w:r>
        <w:rPr>
          <w:b/>
          <w:bCs/>
          <w:sz w:val="26"/>
        </w:rPr>
        <w:t>Р Е Ш И Л А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 xml:space="preserve">Назначить конкурс </w:t>
      </w:r>
      <w:r>
        <w:rPr>
          <w:sz w:val="26"/>
          <w:szCs w:val="26"/>
        </w:rPr>
        <w:t xml:space="preserve">на замещение должности главы администрации </w:t>
      </w:r>
      <w:r>
        <w:rPr>
          <w:bCs/>
          <w:sz w:val="26"/>
          <w:szCs w:val="26"/>
        </w:rPr>
        <w:t xml:space="preserve">муниципального образования сельское поселение </w:t>
      </w:r>
      <w:r>
        <w:rPr>
          <w:sz w:val="26"/>
          <w:szCs w:val="26"/>
        </w:rPr>
        <w:t>«Деревня Погореловка» на  17 ноября 202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ремя проведения конкурса с 14.00 до 15-30; место проведения: Калужская область, Юхновский район, д. Погореловка, ул. Цветочная  дом.2., помещение администрации сельского посел</w:t>
      </w:r>
      <w:r>
        <w:rPr/>
        <w:t>ения «Деревня  Погореловка</w:t>
      </w:r>
      <w:r>
        <w:rPr>
          <w:sz w:val="26"/>
          <w:szCs w:val="26"/>
        </w:rPr>
        <w:t>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</w:rPr>
        <w:t>Утвердить проект контракта с главой администрации муниципального образования сельское поселение «Деревня Погореловка»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</w:rPr>
        <w:t>Утвердить условия проведения конкурса на замещение должности главы администрации муниципального образования сельское поселение «Деревня Погореловка» (приложение №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 xml:space="preserve">Установить общее число членов конкурсной комиссии по проведению конкурса – 6 человек. </w:t>
      </w:r>
      <w:r>
        <w:rPr>
          <w:sz w:val="28"/>
          <w:szCs w:val="28"/>
        </w:rPr>
        <w:t>Утвердить персональный состав конкурсной комиссии: Управляющая делами администрации МР «Юхновский район» Финогенова Татьяна Васильевна. Начальник отдела  организационно -контрольной, кадровой  работы, взаимодействия с поселениями  и представительскими органами –Кондратьева Оксана Игоревна, Начальник правового отдела МР «Юхновский район» - Кудрявцева Вероника Александровна</w:t>
      </w:r>
      <w:r>
        <w:rPr>
          <w:sz w:val="26"/>
        </w:rPr>
        <w:t>,</w:t>
      </w:r>
      <w:r>
        <w:rPr>
          <w:sz w:val="28"/>
          <w:szCs w:val="28"/>
        </w:rPr>
        <w:t xml:space="preserve"> Заведующая Погореловского СДК Самушева Надежда Юрьевна, библиотекарь МКЦК ЮМБ Погореловского филиала Меньшова Наталья Анатольевна, рабочая по благоустройству Воробьева Нина Николаев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 xml:space="preserve">Поручить главе МО сельское поселение «Деревня Погореловка»  Ларичеву Валерию Александровичу  опубликовать в районной газете «Юхновские вести» условия проведения конкурса, сведения о дате, времени и месте проведения конкурса, проект контракта с главой администрации не позднее, чем за 20 дней до проведения конкурс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лава муниципального образования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е  поселение «Деревня Погореловка »                                    В.А.Ларичев.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0" w:name="P37"/>
      <w:bookmarkStart w:id="1" w:name="P37"/>
      <w:bookmarkEnd w:id="1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ельской Думы М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е поселение «Деревня Погореловка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>от 08  октября 2020 года № 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ГЛАВОЙ МЕСТНОЙ АДМИНИСТР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АЦИИ МУНИЦИПАЛЬНОГО ОБРАЗОВАНИЯ СЕЛЬСКОЕ ПОСЕЛЕНИЕ « Деревня Погорелов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</w:t>
      </w:r>
      <w:r>
        <w:rPr>
          <w:rFonts w:cs="Times New Roman" w:ascii="Times New Roman" w:hAnsi="Times New Roman"/>
          <w:sz w:val="26"/>
          <w:szCs w:val="26"/>
          <w:u w:val="single"/>
        </w:rPr>
        <w:t>д.Погореловка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«_____»  ______________ 20____  года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место заключения контракт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ая Дума муниципального образования сельское поселение «Деревня Погореловка» </w:t>
      </w:r>
      <w:r>
        <w:rPr>
          <w:rFonts w:cs="Times New Roman" w:ascii="Times New Roman" w:hAnsi="Times New Roman"/>
          <w:sz w:val="26"/>
          <w:szCs w:val="26"/>
        </w:rPr>
        <w:t>в лиц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ы муниципального образования сельское поселение «Деревня Погореловка», действующей на основании Устава муниципального образования сельское поселение «Деревня Погореловка», именуемый в дальнейшем "Представитель нанимателя", 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гражданин РФ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sz w:val="26"/>
          <w:szCs w:val="26"/>
        </w:rPr>
        <w:t>,, именуемый в дальнейшем "Глава местной  администрации", назначенный  на должность  Главы местной администрации МО сельское поселение «Деревня Погореловка» на основании решения Сельской Думы МО сельское поселение «Деревня Погореловка» от «____» ______________ 20___ года № ____ заключили настоящий контракт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Настоящий  контракт  имеет целью  определение  взаимных  прав,  обязанностей и ответственности сторон в период действия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По настоящему контракту Глава местной администрации  МО сельское поселение «Деревня Погореловка» (далее – Глава местной администрации) берет на себя обязательства, связанные с  прохождением  муниципальной службы в  Калужской области, а  Представитель  нанимателя  обязуется обеспечить Главе местной администрации прохождение  муниципальной  службы  в  Калужской  области  в соответствии с  законодательством Российской  Федерации и законодательством Калужской области о местном самоуправлении и муниципальной службе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Глава местной администрации обязуется:</w:t>
      </w:r>
    </w:p>
    <w:p>
      <w:pPr>
        <w:pStyle w:val="ConsPlusNonformat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ть   должностные    обязанности   по   должности  Главы  местной администрации МО сельское поселение «Деревня Погореловка», учрежденной  в  целях осуществления полномочий по решению вопросов местного значения, определенных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N 131-ФЗ "Об  общих  принципах  организации  местного  самоуправления  в  Российской Федерации" и закрепленных в Уставе МО сельское поселение «Деревня Погореловка» и  осуществления  отдельных  государственных полномочий, переданных органам местного самоуправления федеральными законами, законами Калужской области в соответствии  с прилагаемой к  настоящему контракту должностной инструкцией Главы местной администрации;</w:t>
      </w:r>
    </w:p>
    <w:p>
      <w:pPr>
        <w:pStyle w:val="ConsPlusNonformat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правила внутреннего   трудового   распорядка   администрации МО сельское поселение «Деревня Погореловка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4.  Представитель нанимателя обязуется:</w:t>
      </w:r>
    </w:p>
    <w:p>
      <w:pPr>
        <w:pStyle w:val="ConsPlusNonformat"/>
        <w:widowControl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   Главе    местной   администрации   замещение    должности муниципальной службы в Калужской области в соответствии с законодательством Российской  Федерации  и  законодательством  Калужской  области  о  местном самоуправлении и муниципальной службе;</w:t>
      </w:r>
    </w:p>
    <w:p>
      <w:pPr>
        <w:pStyle w:val="ConsPlusNonformat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и в полном объеме выплачивать Главе местной  администрации денежное  содержание  и   предоставлять   ему  гарантии  в  соответствии  с законодательством   Российской   Федерации  и  законодательством  Калужской области  о   местном   самоуправлении  и   муниципальной   службе,  Уставом муниципального образования, муниципальными правовыми актами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Настоящий контракт заключается на </w:t>
      </w:r>
      <w:r>
        <w:rPr>
          <w:rFonts w:cs="Times New Roman" w:ascii="Times New Roman" w:hAnsi="Times New Roman"/>
          <w:sz w:val="26"/>
          <w:szCs w:val="18"/>
        </w:rPr>
        <w:t>срок полномочий Сельской Думы МО сельское поселение «</w:t>
      </w:r>
      <w:r>
        <w:rPr>
          <w:rFonts w:cs="Times New Roman" w:ascii="Times New Roman" w:hAnsi="Times New Roman"/>
          <w:sz w:val="26"/>
          <w:szCs w:val="26"/>
        </w:rPr>
        <w:t>Деревня Погореловка</w:t>
      </w:r>
      <w:r>
        <w:rPr>
          <w:rFonts w:cs="Times New Roman" w:ascii="Times New Roman" w:hAnsi="Times New Roman"/>
          <w:sz w:val="26"/>
          <w:szCs w:val="18"/>
        </w:rPr>
        <w:t>»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6. Дата начала осуществления Главой местной администрации должностных полномочий «_____» 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20____ год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м работы является офис администрации, расположенный по адресу: Калужская область, Юхновский район, д. Погореловка, улица Цветочная ,дом 2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Главы местной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1. Глава местной  администрации имеет  права, предусмотренные статье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N 25-ФЗ "О муниципальной службе в Российской  Федерации",  иными  нормативными  правовыми  актами о местном самоуправлении  и  о  муниципальной  службе,  в том числе право расторгнуть контракт  и  уволиться  с  муниципальной  службы  по  собственному желанию, предупредив  об этом Представителя нанимателя в письменной форме не позднее, чем за две недел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2.  Глава  местной администрации исполняет обязанности муниципального служащего,  предусмотренные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 N  25-ФЗ  "О  муниципальной  службе  в Российской Федерации", а также обязан  соблюдать  ограничения  и  не нарушать запреты, которые установлены соответственн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В целях решения вопросов местного значения Глава местной администрации имеет прав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 ознакомление  с  документами, определяющими его права и обязанности по занимаемой долж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  получение   в   установленном  порядке  информации  и  материалов, необходимых для исполнения должностных обязанност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 поощрения  за  успехи   в работе, увеличение денежного содержания с учетом результатов и стажа его работы, уровня квалифик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 ознакомление  со  всеми материалами своего личного дела, отзывами о своей  деятельности  и  другими  документами  до внесения их в личное дело, приобщение к личному делу своих объясне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  переподготовку  (переквалификацию) и повышение квалификации за счет средств местного бюдже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В  целях  решения    вопросов  местного  значения  Глава   местной администрации обязан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6"/>
          <w:szCs w:val="26"/>
        </w:rPr>
        <w:t>1)  добросовестно  исполнять  обязанности,  предусмотренные должностной инструкцией и настоящим Контракто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  исполнять   обязанности,   связанные   с   реализацией   отдельных государственных полномочий, предусмотренных законодательство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 поддерживать уровень квалификации, достаточный для исполнения своих должностных обязанност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 хранить государственную и иную охраняемую законом тайну, а также не разглашать  ставшие  ему  известными  в  связи  с  исполнением  должностных обязанностей  сведения,  затрагивающие  частную  жизнь, честь и достоинство граждан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  бережно  относиться к имуществу, оборудованию и другим материальным ценностям,   нести  установленную  законодательством  Российской  Федерации ответственность за их порчу и утрат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     не     использовать     в     неслужебных     целях     средства материально-технического, финансового и информационного обеспечения, другое муниципальное и государственное имущество и служебную информацию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)  возвратить  при  прекращении  полномочий  все документы, содержащие служебную информацию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)    не    заниматься    иной    оплачиваемой   деятельностью,   кроме педагогической, научной и иной творческо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5. В  целях  осуществления отдельных государственных полномочий Глава местной администрации имеет прав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 издавать в пределах своих полномочий муниципальные правовые акты по вопросам,  связанным с осуществлением отдельных государственных полномочий, на  основании  и  во  исполнение  положений, установленных соответствующими федеральными законами и законами Калужской обла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 вносить предложения представительному органу сельского поселения по созданию  необходимых  структурных  подразделений  администрации  МО сельское поселение  «Деревня Погореловка»  для  осуществления отдельных государственных полномоч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  использовать   материальные   ресурсы   и  расходовать  финансовые средства,   предоставляемые   органами  местного  самоуправления  сельского поселения   для  осуществления  отдельных  государственных  полномочий,  по целевому назначению в порядке, предусмотренном законодательство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)  вносить  в представительный орган сельского поселения предложения о дополнительном использовании собственных материальных ресурсов и финансовых средств  муниципального  образования  для осуществления переданных органами местного  самоуправления  отдельных  государственных полномочий в случаях и порядке,   предусмотренных   </w:t>
      </w:r>
      <w:hyperlink r:id="rId7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 муниципального  образования  сельское поселение «Деревня  Погореловка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  запрашивать и получать в установленном законодательством порядке от соответствующих  органов  государственной власти области, района информацию (документы),    связанную    с    осуществлением    переданных    отдельных государственных   полномочий,   в   том   числе   получать   разъяснения  и рекоменд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  обращаться в соответствующие органы государственной власти области, района  с  информацией  о  фактах  нарушения  нормативных  правовых актов о наделении   органов  местного  самоуправления  отдельными  государственными полномочиям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)   обжаловать   в  судебном   порядке  (при  несогласии)  предписания уполномоченных  государственных  органов об устранении нарушений требовани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конодательства   по   вопросам  осуществления  отдельных  государственных полномоч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В целях  осуществления  отдельных государственных полномочий Глава местной администрации обязан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  обеспечить   исполнение   переданных   отдельных   государственных полномочий  в  соответствии  с  федеральными  законами и законами Калужской обла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 обеспечить  сохранность   и  использование  по  целевому назначению материальных  ресурсов  и  финансовых  средств, переданных органам местн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амоуправления    сельского    поселения    для   осуществления   отдельных государственных полномоч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  не   разглашать  сведения,  составляющие  государственную  и  иную охраняемую федеральным законом тайн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  представлять   (обеспечивать    предоставление)   в  установленном порядке   уполномоченным  государственным  органам, органам государственной власти   области,  района  отчеты,  документы  и  информацию,  связанные  с осуществлением переданных отдельных государственных полномоч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  исполнять  письменные  предписания,  данные в установленном порядке соответствующими государственными органами, органами государственной власт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ласти об устранении нарушений требований законодательства по осуществлению переданных отдельных государственных полномоч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  осуществлять  контроль  за  надлежащим  и своевременным исполнением муниципальных   правовых   актов,  принимаемых  местной  администрацией  по вопросам, связанным с осуществлением отдельных государственных полномоч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)   обеспечить   возврат   материальных  ресурсов  и  неиспользованных финансовых  средств,  переданных  органам местного самоуправления сельского поселения  в сроки, установленные федеральными законами, законами Калужской обла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)   обеспечить   прекращение   исполнения   отдельных  государственных полномочий  в  случаях,  предусмотренных  федеральными  законами и законами Калуж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Представителя наним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 Представитель нанимателя имеет пра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 требовать  от  Главы местной  администрации  исполнения должностных обязанностей,   возложенных  на  него  настоящим  контрактом,   должностной инструкцией, а также  соблюдения  правил  внутреннего трудового распорядка администрации МО сельское поселение «Деревня Погореловка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поощрять  Главу  местной  администрации за безупречное и эффективное исполнение должностных обязанност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 привлекать    Главу   местной   администрации   к    дисциплинарной ответственности в соответствии  с  законодательством в случае совершения им дисциплинарного проступк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г) реализовывать  иные права,  предусмотренные  Федеральным 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 марта 2007 года N 25-ФЗ  "О муниципальной службе в Российской Федерации", другими федеральными законами, законами  Калужской области,  муниципальными правовыми актам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 Представитель нанимателя обязан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обеспечить Главе  местной  администрации  организационно-технические условия, необходимые для исполнения должностных обязанност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 обеспечить предоставление  Главе  местной  администрации  гарантий, установленных  федеральным  законодательством,  законодательством Калужской области, Уставом муниципального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соблюдать   законодательство   Российской  Федерации о муниципальной службе  в  Российской   Федерации,  законодательство  Калужской  области  о муниципальной службе  в Калужской области, соответствующие положения Уста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   образования,   муниципальных   правовых  актов и  условия настоящего контрак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 федеральными  законами, законами Калужской области и муниципальными правовыми ак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плата тру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 Денежное содержание Главы местной администрации состоит из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а) должностного  оклада в соответствии с  замещаемой  должностью  Главы администрации МО сельское поселение «Деревня Погореловка» в размере </w:t>
      </w:r>
      <w:r>
        <w:rPr>
          <w:rFonts w:cs="Times New Roman" w:ascii="Times New Roman" w:hAnsi="Times New Roman"/>
          <w:b/>
          <w:sz w:val="26"/>
          <w:szCs w:val="26"/>
        </w:rPr>
        <w:t>10 507,00 рубля</w:t>
      </w:r>
      <w:r>
        <w:rPr>
          <w:rFonts w:cs="Times New Roman" w:ascii="Times New Roman" w:hAnsi="Times New Roman"/>
          <w:sz w:val="26"/>
          <w:szCs w:val="26"/>
        </w:rPr>
        <w:t xml:space="preserve"> в месяц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б)  ежемесячных  и  иных дополнительных  выплат,  определяемых 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"О муниципальной службе в Калужской области", а имен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6"/>
        </w:rPr>
        <w:t xml:space="preserve">ежемесячную надбавку за выслугу лет до </w:t>
      </w:r>
      <w:r>
        <w:rPr>
          <w:b/>
          <w:sz w:val="26"/>
        </w:rPr>
        <w:t>30%</w:t>
      </w:r>
      <w:r>
        <w:rPr>
          <w:sz w:val="26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18"/>
        <w:ind w:left="0" w:firstLine="426"/>
        <w:jc w:val="both"/>
        <w:rPr/>
      </w:pPr>
      <w:r>
        <w:rPr>
          <w:sz w:val="26"/>
        </w:rPr>
        <w:t xml:space="preserve">ежемесячную надбавку </w:t>
      </w:r>
      <w:r>
        <w:rPr>
          <w:sz w:val="26"/>
          <w:szCs w:val="26"/>
        </w:rPr>
        <w:t>к должностному окладу за особые условия муниципальной службы</w:t>
      </w:r>
      <w:r>
        <w:rPr>
          <w:sz w:val="26"/>
        </w:rPr>
        <w:t xml:space="preserve"> в размере </w:t>
      </w:r>
      <w:r>
        <w:rPr>
          <w:b/>
          <w:sz w:val="26"/>
        </w:rPr>
        <w:t>до 180 %</w:t>
      </w:r>
      <w:r>
        <w:rPr>
          <w:sz w:val="26"/>
        </w:rPr>
        <w:t xml:space="preserve"> должностного оклад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ежемесячную надбавку к должностному окладу за классный чин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6"/>
          <w:szCs w:val="26"/>
        </w:rPr>
        <w:t>единовременную выплату при предоставлении ежегодного оплачиваемого отпуска в размере двух должностных окладов;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ных  выплат,  предусмотренных  нормами  действующего законодательства и Положением об оплате труда лиц, замещающих муниципальные должности, муниципальных служащих, замещающих должности муниципальной службы в органах местного самоуправления муниципального образования сельское поселение «Деревня Погореловк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абочее (служебное) время и время отды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1. Главе  местной  администрации  в  соответствии с Трудов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устанавливается ненормированный служебный ден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2. Главе местной администрации предоста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  ежегодный  основной  оплачиваемый   отпуск   продолжительностью 30 календарных дн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б)  ежегодный   дополнительный  оплачиваемый  отпуск  за  выслугу  лет, продолжительность, порядок и условия предоставления которого, определяются в соответствии  со 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Калужской области от 3 декабря 2007 года № 382-ОЗ "О муниципальной службе в Калужской области"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 иные  ежегодные  дополнительные  оплачиваемые  отпуска  в  случаях, предусмотренных федеральными законами и законами Калужской обла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)   отпуск   без    сохранения   денежного   содержания   в   случаях, предусмотренных федеральными законам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профессиональной служеб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ятельности, гарантии, компенсации и льготы в связ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офессиональной служебной деятельностью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1.   Главе    местной   администрации     обеспечиваются   надлежащие организационно-технические условия, необходимые  для исполнения должностны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нностей: оборудование рабочего места средствами связи, оргтехникой,                  доступ к информационным системам и т.д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6.2. Главе местной  администрации предоставляются гарантии, указанные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N 25-ФЗ "О муниципальной службе  в   Российской   Федерации",   а   также  дополнительные  гарантии, предусмотренные    законами   Калужской   области,   Уставом муниципального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ные условия контра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1. Глава местной администрации  подлежит  обязательному  страхованию, предусмотренному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 сторон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 и дополнение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кращение контр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1. В случае неисполнения или ненадлежащего исполнения обязанностей по настоящему контракту Представитель нанимателя и Глава местной администрации несут ответственность в соответствии с законодательст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2. Запрещается   требовать  от Главы местной администрации исполнения должностных   обязанностей,   не   установленных   настоящим   контрактом и должностной инструкцией Главы местной админист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3. Изменения  и дополнения могут быть внесены в настоящий контракт по соглашению сторон в следующих случаях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при  изменении  законодательства  Российской  Федерации  и Калужской обла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изменении Представителем нанимателя существенных условий настоящего контракта  Глава  местной  администрации уведомляется об этом  в письменной форме не позднее, чем за два месяца до их измен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4. Изменения и дополнения, вносимые в настоящий контракт, оформляются в виде письменных дополнительных соглашений, которые являются  неотъемлемой частью настояще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8.5.   Настоящий   контракт   может   быть   прекращен  по  основаниям, предусмотренным 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 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 закона  от 6 октября  2003 года № 131-ФЗ   "Об  общих   принципах  организации  местного  самоуправления  в Российской Федерации" и статьей 19 Федерального закона от 02 марта.2007 года № 25-ФЗ «О муниципальной службе в Российской Федерации»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азрешение споров и разноглас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поры и разногласия по настоящему контракту разрешаются по соглашению сторон, а в случае, если согласие не достигнуто, в порядке, предусмотренно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й   контракт  составлен  в  двух экземплярах.  Один   экземпляр хранится   Представителем   нанимателя   в   личном   деле  Главы   местной администрации, второй - у Главы местной администрации. Оба экземпляра имеют одинаковую юридическую силу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10. Реквизиты сторо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ставитель нанимателя: </w:t>
      </w:r>
      <w:r>
        <w:rPr>
          <w:sz w:val="26"/>
          <w:szCs w:val="26"/>
        </w:rPr>
        <w:t>муниципальное образование сельское поселение «Деревня Погореловка», 249903 Калужская область, Юхновский район, д. Погореловка,улица Цветочная ,дом 2 ИНН 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 № __________  выдан _____________________________________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муниципального образования сельское поселение «Деревня Погореловка»</w:t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местной администрации 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_____» _____________ 20___ года</w:t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_____» ______________ 20____ г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Экземпляр контракта получен и подписан    "___"_________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: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/>
          <w:b/>
          <w:sz w:val="20"/>
          <w:szCs w:val="2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контракту Главы местной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сельско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/>
        <w:t xml:space="preserve"> </w:t>
      </w:r>
      <w:r>
        <w:rPr/>
        <w:t>поселение "</w:t>
      </w:r>
      <w:r>
        <w:rPr>
          <w:sz w:val="26"/>
          <w:szCs w:val="26"/>
        </w:rPr>
        <w:t xml:space="preserve"> Деревня Погореловка</w:t>
      </w:r>
      <w:r>
        <w:rPr/>
        <w:t xml:space="preserve"> "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3" w:name="Par365"/>
      <w:bookmarkEnd w:id="3"/>
      <w:r>
        <w:rPr>
          <w:b/>
          <w:bCs/>
          <w:sz w:val="26"/>
          <w:szCs w:val="26"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ГЛАВЫ АДМИНИСТРАЦИИ МУНИЦИПАЛЬНОГО ОБРАЗОВАНИЯ СЕЛЬСКОГО ПОСЕЛЕНИЯ "ДЕРЕВНЯ Погореловка"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4" w:name="Par370"/>
      <w:bookmarkEnd w:id="4"/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Глава местной администрации муниципального образования сельское поселение " Деревня Погореловка " (далее – Глава местной администрации) назначается на должность Сельской Думой сельского поселения " Деревня Погореловка " на срок полномочий Сельской Думы сельского поселения " Деревня Погореловка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Глава администрации руководит администрацией сельского поселения «Деревня Погореловка» на принципах единонача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Глава администрации осуществляет свою работу в соответствии с законодательством Российской Федерации, </w:t>
      </w:r>
      <w:hyperlink r:id="rId1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" Деревня Погореловка ", заключенным с ним </w:t>
      </w:r>
      <w:hyperlink w:anchor="Par42">
        <w:r>
          <w:rPr>
            <w:rStyle w:val="InternetLink"/>
            <w:sz w:val="26"/>
            <w:szCs w:val="26"/>
          </w:rPr>
          <w:t>контрактом</w:t>
        </w:r>
      </w:hyperlink>
      <w:r>
        <w:rPr>
          <w:sz w:val="26"/>
          <w:szCs w:val="26"/>
        </w:rPr>
        <w:t>, настоящей должностной инструкцие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5" w:name="Par376"/>
      <w:bookmarkEnd w:id="5"/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2.1. На должность Главы администрации назначается лицо, имеющее соответствующие квалификационным требованиям, предъявляемым к замещению  должностей муниципальной службы, предусмотренным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02.03.2007 № 25-ФЗ «О муниципальной службе в Российской Федерации»,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Калужской области от 03.12.2007  № 382-ОЗ «О муниципальной службе в Калужской области»,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Калужской области от 27.12.2006 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Глава администрации должен знать:</w:t>
      </w:r>
    </w:p>
    <w:p>
      <w:pPr>
        <w:pStyle w:val="NoSpacing"/>
        <w:jc w:val="both"/>
        <w:rPr/>
      </w:pPr>
      <w:bookmarkStart w:id="6" w:name="Par384"/>
      <w:bookmarkEnd w:id="6"/>
      <w:r>
        <w:rPr>
          <w:rFonts w:cs="Times New Roman" w:ascii="Times New Roman" w:hAnsi="Times New Roman"/>
          <w:sz w:val="26"/>
          <w:szCs w:val="26"/>
        </w:rPr>
        <w:t>Конституцию Российской Федерации, федеральные законы, указы, указы Президента Российской Федерации, постановления Правительства Российской Федерации, иные нормативные правовые акты, в соответствии с которыми осуществляется деятельность в соответствующей сфере; методы проведения деловых переговоров; методы управления аппаратом администрации; правила делового этикета; правила и нормы охраны труда, техники безопасности и противопожарной защиты; правила внутреннего трудового распорядка администрации; порядок работы со служебной информацией; правовые аспекты в области информационно-коммуникационных технологий; программные документы и приоритеты государственной политики в области информационно-коммуникационных технологий; правовые аспекты в сфере предоставления муниципальных услуг населению и организациям посредством применения информационно-коммуникационных технологий; аппаратное и программное обеспечение; возможности и особенности применения современных информационно-коммуникационных технологий, включая использование возможностей межведомственного документооборота; общие вопросы в области обеспечения информационной безопасности;  основы проектного управ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Главы администрации должен иметь навыки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управления персоналом;  оперативного принятия и реализации управленческих и иных решений; прогнозирования последствий принятых решений; ведения деловых переговоров;  подготовки делового письма; взаимодействия с другими ведомствами, организациями, государственными и муниципальными органами, государственными и муниципальными служащими, муниципальными образованиями, населением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; работы с внутренними и периферийными устройствами компьютера; работы с информационно-телекоммуникационными сетями, в т.ч. сетью Интернет; работы в операционной системе; управления электронной почтой; работы в текстовом редакторе;  с электронными таблицами и базами данных; с системами управления прое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фере осуществления исполнительно-распорядительной деятельности Глава админ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Осуществляет общее руководство деятельностью администрации сельского поселения " Деревня Погореловка ", ее структурных подразделений по решению всех вопросов, отнесенных к компетенции администрации сельского поселения " Деревня Погореловка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беспечивает исполнение полномочий администрации сельского поселения " Деревня Погореловка " по решению вопросов местного значения города в соответствии с законодательством, </w:t>
      </w:r>
      <w:hyperlink r:id="rId18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" Деревня Погореловка ", правовыми актами городской Думы сельского поселения " Деревня Погореловка 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Распоряжается финансовыми средствам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4. Разрабатывает и вносит в Сельскую Думу сельского поселения " Деревня Погореловка " на утверждение проекты местного бюджета, планов и программ социально-экономического развития города, а также отчетов об их испол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 Распоряжается муниципальной собственностью в соответствии с порядком, установленным Сельской Думой сельского поселения " Деревня Погореловка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6. Утверждает штатное расписание администрации сельского поселения " Деревня Погореловка " в пределах утвержденных в местном бюджете средств на содержание администрации сельского поселения " Деревня Погореловка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7. Назначает на должность и освобождает от должности работников администрации сельского поселения " Деревня Погореловка ", а также решает вопросы об их поощрении и применении к ним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8. Утверждает положения о структурных подразделениях администрации сельского поселения " Деревня Погореловка 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Назначает на должность и освобождает от должности руководителей муниципальных предприятий и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0. Представляет администрацию сельского поселения " Деревня Погореловка " на всех официальных протокольных мероприятиях, выполняет другие представительские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1. Обеспечивает своевременное финансирование расходов на выплату заработной платы учреждениям, финансируемым за счет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2. Заключает от имени администрации сельского поселения " Деревня Погореловка " договоры и обеспечивает своевременное и качественное выполнение всех договоров и обязательств администрации сельского поселения " Деревня Погореловка 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3. Обеспечивает бесперебойную и устойчивую работу всех объектов муницип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4. Организует формирование муниципального заказа и контролирует его выпол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5. Издает в пределах своих полномочий правов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6. Осуществляет иные полномочия в соответствии с законодательством и </w:t>
      </w:r>
      <w:hyperlink r:id="rId19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" Деревня Погореловка "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7" w:name="Par404"/>
      <w:bookmarkEnd w:id="7"/>
      <w:r>
        <w:rPr>
          <w:b/>
          <w:sz w:val="26"/>
          <w:szCs w:val="26"/>
        </w:rPr>
        <w:t>4. Права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лава администрации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Представлять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овать от имен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Выдавать от имени администрации  сельского поселения " Деревня Погореловка " доверенности, совершать иные юридические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3. Открывать в кредитных учреждениях, органах казначейства расчетные и иные счета администрации сельского поселения " Деревня Погореловка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4. Вносить на рассмотрение Сельской Думы сельского поселения " Деревня Погореловка " проекты нормативных правовых актов города, предусматривающие установление и изменение местных налогов и сборов, по основаниям, предусмотренным Налоговым </w:t>
      </w:r>
      <w:hyperlink r:id="rId2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Ф, осуществление расходов из средств местного бюджета в пределах установленной компетенции, либо давать по ним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 Вносить предложения о созыве внеочередных заседаний Сельской Думы сельского поселения " Деревня Погореловка ", предлагать вопросы в повестку дня заседаний Сельской Думы сельского поселения " Деревня Погореловка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6. Иные права в соответствии с законодательством и </w:t>
      </w:r>
      <w:hyperlink r:id="rId21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" Деревня Погореловка "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8" w:name="Par414"/>
      <w:bookmarkEnd w:id="8"/>
      <w:r>
        <w:rPr>
          <w:b/>
          <w:sz w:val="26"/>
          <w:szCs w:val="26"/>
        </w:rPr>
        <w:t>5. Ответственность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лава администрации несет ответственность за неисполнение или ненадлежащее исполнение возложенных на него обязанностей, установленных настоящей должностной инструкцией, законодательством о труде и муниципальной службе, </w:t>
      </w:r>
      <w:hyperlink r:id="rId2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, </w:t>
      </w:r>
      <w:hyperlink w:anchor="Par42">
        <w:r>
          <w:rPr>
            <w:rStyle w:val="InternetLink"/>
            <w:sz w:val="26"/>
            <w:szCs w:val="26"/>
          </w:rPr>
          <w:t>контрактом</w:t>
        </w:r>
      </w:hyperlink>
      <w:r>
        <w:rPr>
          <w:sz w:val="26"/>
          <w:szCs w:val="26"/>
        </w:rPr>
        <w:t>, заключенным с Сельской Думой сельского поселения "Деревня Погорелов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 должностной инструкцией ознакомлен  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_____" ______________ 20__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ельской Думы М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е поселение «Деревня Погореловка»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8 октября 2020года № 13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А НА ЗАМЕЩЕНИЕ ДОЛЖНОСТИ ГЛАВЫ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«ДЕРЕВНЯ ПОГОРЕЛОВК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Конкурс на замещение должности Главы администрации муниципального образования сельское поселение «Деревня  Погореловка» проводится в 2 этапа:</w:t>
      </w:r>
    </w:p>
    <w:p>
      <w:pPr>
        <w:pStyle w:val="ConsPlusNormal"/>
        <w:ind w:firstLine="540"/>
        <w:jc w:val="both"/>
        <w:rPr/>
      </w:pPr>
      <w:r>
        <w:rPr/>
        <w:t>- оценка документов кандидатов конкурсной комиссией;</w:t>
      </w:r>
    </w:p>
    <w:p>
      <w:pPr>
        <w:pStyle w:val="ConsPlusNormal"/>
        <w:ind w:firstLine="540"/>
        <w:jc w:val="both"/>
        <w:rPr/>
      </w:pPr>
      <w:r>
        <w:rPr/>
        <w:t>- индивидуальное собеседование членов конкурсной комиссии с кандидатом.</w:t>
      </w:r>
    </w:p>
    <w:p>
      <w:pPr>
        <w:pStyle w:val="ConsPlusNormal"/>
        <w:ind w:firstLine="540"/>
        <w:jc w:val="both"/>
        <w:rPr/>
      </w:pPr>
      <w:r>
        <w:rPr/>
        <w:t>Документы на участие в конкурсе представляются кандидатами с 08 октября по 30 октября  2020 года.</w:t>
      </w:r>
    </w:p>
    <w:p>
      <w:pPr>
        <w:pStyle w:val="ConsPlusNormal"/>
        <w:ind w:firstLine="540"/>
        <w:jc w:val="both"/>
        <w:rPr/>
      </w:pPr>
      <w:r>
        <w:rPr/>
        <w:t>Документы представляются в конкурсную комиссию по адресу: Калужская область, Юхновский район, д. Погореловка ул. Цветочная, д. 2, помещение администрации сельского поселения «Деревня Погореловка», по следующим дням: понедельник - четверг - с 09.00 до 17.00; перерыв на обед - с 13.00 до 14.00; пятница - с 09.00 до 16.00; перерыв на обед - с 13.00 до 14.00; суббота - с 10.00 до 14.00.</w:t>
      </w:r>
    </w:p>
    <w:p>
      <w:pPr>
        <w:pStyle w:val="ConsPlusNormal"/>
        <w:ind w:firstLine="540"/>
        <w:jc w:val="both"/>
        <w:rPr/>
      </w:pPr>
      <w:r>
        <w:rPr/>
        <w:t>Представленные в конкурсную комиссию документы регистрируются в журнале. Членом конкурсной комиссии, принявшим документы, составляется расписка в двух экземплярах, один из которых выдается кандидату, второй остается в конкурсной комиссии. На каждом экземпляре расписки кандидатом либо его представителем и членом конкурсной комиссии указываются:</w:t>
      </w:r>
    </w:p>
    <w:p>
      <w:pPr>
        <w:pStyle w:val="ConsPlusNormal"/>
        <w:ind w:firstLine="540"/>
        <w:jc w:val="both"/>
        <w:rPr/>
      </w:pPr>
      <w:r>
        <w:rPr/>
        <w:t>- фамилия, имя, отчество кандидата либо его представителя, дата и время получения расписки, подпись лица, принявшего расписку;</w:t>
      </w:r>
    </w:p>
    <w:p>
      <w:pPr>
        <w:pStyle w:val="ConsPlusNormal"/>
        <w:ind w:firstLine="540"/>
        <w:jc w:val="both"/>
        <w:rPr/>
      </w:pPr>
      <w:r>
        <w:rPr/>
        <w:t>- фамилия, имя, отчество члена конкурсной комиссии, выдавшего расписку, дата и время выдачи расписки, подпись лица, выдавшего расписку.</w:t>
      </w:r>
    </w:p>
    <w:p>
      <w:pPr>
        <w:pStyle w:val="ConsPlusNormal"/>
        <w:ind w:firstLine="540"/>
        <w:jc w:val="both"/>
        <w:rPr/>
      </w:pPr>
      <w:r>
        <w:rPr/>
        <w:t>Конкурсная комиссия производит оценку документов кандидатов 02 ноября  2020 года. На основании оценки представленных документов конкурсная комиссия готовит заключение о соответствии кандидатов квалификационным требованиям к замещению должности Главы администрации. Заключение о соответствии кандидата квалификационным требованиям к замещению должности Главы администрации оформляется протоколом заседания конкурсной комиссии.</w:t>
      </w:r>
    </w:p>
    <w:p>
      <w:pPr>
        <w:pStyle w:val="ConsPlusNormal"/>
        <w:ind w:firstLine="540"/>
        <w:jc w:val="both"/>
        <w:rPr/>
      </w:pPr>
      <w:r>
        <w:rPr/>
        <w:t>Индивидуальное собеседование членов конкурсной комиссии проводится 02 ноября  2020 года в порядке очередности поступления документов от кандидатов. О дате, времени и месте индивидуального собеседования кандидаты уведомляются членом конкурсной комиссии при приеме документов.</w:t>
      </w:r>
    </w:p>
    <w:p>
      <w:pPr>
        <w:pStyle w:val="ConsPlusNormal"/>
        <w:ind w:firstLine="540"/>
        <w:jc w:val="both"/>
        <w:rPr/>
      </w:pPr>
      <w:r>
        <w:rPr/>
        <w:t>Порядок индивидуального собеседования определяется конкурсной комиссией.</w:t>
      </w:r>
    </w:p>
    <w:p>
      <w:pPr>
        <w:pStyle w:val="ConsPlusNormal"/>
        <w:ind w:firstLine="540"/>
        <w:jc w:val="both"/>
        <w:rPr/>
      </w:pPr>
      <w:r>
        <w:rPr/>
        <w:t>По окончании индивидуального собеседования конкурсная комиссия проводит заседание, на котором определяются результаты конкурса.</w:t>
      </w:r>
    </w:p>
    <w:p>
      <w:pPr>
        <w:pStyle w:val="ConsPlusNormal"/>
        <w:ind w:firstLine="540"/>
        <w:jc w:val="both"/>
        <w:rPr/>
      </w:pPr>
      <w:r>
        <w:rPr/>
        <w:t>Решение конкурсной комиссии, определяющее результаты конкурса, оформляется итоговым протоколом заседания конкурсной комиссии, в который включаются сведения:</w:t>
      </w:r>
    </w:p>
    <w:p>
      <w:pPr>
        <w:pStyle w:val="ConsPlusNormal"/>
        <w:ind w:firstLine="540"/>
        <w:jc w:val="both"/>
        <w:rPr/>
      </w:pPr>
      <w:r>
        <w:rPr/>
        <w:t>- об общем количестве кандидатов, заявившихся на участие в конкурсе;</w:t>
      </w:r>
    </w:p>
    <w:p>
      <w:pPr>
        <w:pStyle w:val="ConsPlusNormal"/>
        <w:ind w:firstLine="540"/>
        <w:jc w:val="both"/>
        <w:rPr/>
      </w:pPr>
      <w:r>
        <w:rPr/>
        <w:t xml:space="preserve">- о соответствии представленных кандидатами документов требованиям действующего законодательства и </w:t>
      </w:r>
      <w:hyperlink r:id="rId23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порядке проведения конкурса на замещение должности Главы администрации МО сельское поселение "Деревня Погореловка", утвержденного решением Сельской Думы МО сельское поселение "Деревня Погореловка" от 28 августа 2020 г № 144;</w:t>
      </w:r>
    </w:p>
    <w:p>
      <w:pPr>
        <w:pStyle w:val="ConsPlusNormal"/>
        <w:ind w:firstLine="540"/>
        <w:jc w:val="both"/>
        <w:rPr/>
      </w:pPr>
      <w:r>
        <w:rPr/>
        <w:t>- о соответствии кандидатов квалификационным требованиям к замещению должности Главы администрации;</w:t>
      </w:r>
    </w:p>
    <w:p>
      <w:pPr>
        <w:pStyle w:val="ConsPlusNormal"/>
        <w:ind w:firstLine="540"/>
        <w:jc w:val="both"/>
        <w:rPr/>
      </w:pPr>
      <w:r>
        <w:rPr/>
        <w:t>- об отсутствии запретов и ограничений, препятствующих прохождению муниципальной службы, предусмотренных законодательством;</w:t>
      </w:r>
    </w:p>
    <w:p>
      <w:pPr>
        <w:pStyle w:val="ConsPlusNormal"/>
        <w:ind w:firstLine="540"/>
        <w:jc w:val="both"/>
        <w:rPr/>
      </w:pPr>
      <w:r>
        <w:rPr/>
        <w:t>- о результатах собеседования.</w:t>
      </w:r>
    </w:p>
    <w:p>
      <w:pPr>
        <w:pStyle w:val="ConsPlusNormal"/>
        <w:ind w:firstLine="540"/>
        <w:jc w:val="both"/>
        <w:rPr/>
      </w:pPr>
      <w:r>
        <w:rPr/>
        <w:t>В итоговом протоколе заседания конкурсной комиссии члены конкурсной комиссии вправе указать кандидата, которому по результатам конкурса члены конкурсной комиссии выразили свое предпочтение.</w:t>
      </w:r>
    </w:p>
    <w:p>
      <w:pPr>
        <w:pStyle w:val="ConsPlusNormal"/>
        <w:ind w:firstLine="540"/>
        <w:jc w:val="both"/>
        <w:rPr/>
      </w:pPr>
      <w:r>
        <w:rPr/>
        <w:t>Итоговый протокол заседания конкурсной комиссии после подписания направляется в Сельскую Думу МО сельское поселение "Деревня Погореловка".</w:t>
      </w:r>
    </w:p>
    <w:p>
      <w:pPr>
        <w:pStyle w:val="ConsPlusNormal"/>
        <w:ind w:firstLine="540"/>
        <w:jc w:val="both"/>
        <w:rPr/>
      </w:pPr>
      <w:r>
        <w:rPr/>
        <w:t>Копия протокола заседания конкурсной комиссии предоставляется кандидатам по письменному заявлению в течение двух дней со дня поступления заявления кандидата в конкурсную комисс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86A01B4016D7CF9A07ACE17F7D4F7478AF0F23672880856CB9252D622DD848485071EF12E06F0FACpEG" TargetMode="External"/><Relationship Id="rId3" Type="http://schemas.openxmlformats.org/officeDocument/2006/relationships/hyperlink" Target="consultantplus://offline/ref=2786A01B4016D7CF9A07ACE17F7D4F7478AF0C2D602E80856CB9252D622DD848485071EF12E06E08ACpEG" TargetMode="External"/><Relationship Id="rId4" Type="http://schemas.openxmlformats.org/officeDocument/2006/relationships/hyperlink" Target="consultantplus://offline/ref=2786A01B4016D7CF9A07ACE17F7D4F7478AF0C2D602E80856CB9252D622DD848485071EF12E06E09ACp5G" TargetMode="External"/><Relationship Id="rId5" Type="http://schemas.openxmlformats.org/officeDocument/2006/relationships/hyperlink" Target="consultantplus://offline/ref=2786A01B4016D7CF9A07ACE17F7D4F7478AF0C2D602E80856CB9252D622DD848485071EF12E06E07ACpFG" TargetMode="External"/><Relationship Id="rId6" Type="http://schemas.openxmlformats.org/officeDocument/2006/relationships/hyperlink" Target="consultantplus://offline/ref=2786A01B4016D7CF9A07ACE17F7D4F7478AF0C2D602E80856CB9252D622DD848485071EF12E06F0EACp9G" TargetMode="External"/><Relationship Id="rId7" Type="http://schemas.openxmlformats.org/officeDocument/2006/relationships/hyperlink" Target="consultantplus://offline/ref=CF338B223519337062A0E47D290E975F40E6BDC4CFAA8B09909F4052BF519109l5OEH" TargetMode="External"/><Relationship Id="rId8" Type="http://schemas.openxmlformats.org/officeDocument/2006/relationships/hyperlink" Target="consultantplus://offline/ref=2786A01B4016D7CF9A07ACE17F7D4F7478AF0C2D602E80856CB9252D622DD848485071EF12E06E08ACpEG" TargetMode="External"/><Relationship Id="rId9" Type="http://schemas.openxmlformats.org/officeDocument/2006/relationships/hyperlink" Target="consultantplus://offline/ref=2786A01B4016D7CF9A07B2EC6911117A7EA65329642C89D533E67E703524D21F0F1F28AD56ED6F0ECD7B49A6p1G" TargetMode="External"/><Relationship Id="rId10" Type="http://schemas.openxmlformats.org/officeDocument/2006/relationships/hyperlink" Target="consultantplus://offline/ref=2786A01B4016D7CF9A07ACE17F7D4F7478AF0F24632E80856CB9252D622DD848485071EF12E16E0CACp8G" TargetMode="External"/><Relationship Id="rId11" Type="http://schemas.openxmlformats.org/officeDocument/2006/relationships/hyperlink" Target="consultantplus://offline/ref=2786A01B4016D7CF9A07B2EC6911117A7EA65329642C89D533E67E703524D21F0F1F28AD56ED6F0ECD794CA6pDG" TargetMode="External"/><Relationship Id="rId12" Type="http://schemas.openxmlformats.org/officeDocument/2006/relationships/hyperlink" Target="consultantplus://offline/ref=2786A01B4016D7CF9A07ACE17F7D4F7478AF0C2D602E80856CB9252D622DD848485071EF12E06F07ACpEG" TargetMode="External"/><Relationship Id="rId13" Type="http://schemas.openxmlformats.org/officeDocument/2006/relationships/hyperlink" Target="consultantplus://offline/ref=2786A01B4016D7CF9A07ACE17F7D4F7478AF0F23672880856CB9252D622DD848485071EF12E06A06ACpDG" TargetMode="External"/><Relationship Id="rId14" Type="http://schemas.openxmlformats.org/officeDocument/2006/relationships/hyperlink" Target="consultantplus://offline/ref=834779263D1053866F2E2D2A8EB44A1E236A84F07D1551C7E0DE583E963E6A25h3tAD" TargetMode="External"/><Relationship Id="rId15" Type="http://schemas.openxmlformats.org/officeDocument/2006/relationships/hyperlink" Target="consultantplus://offline/main?base=LAW;n=121975;fld=134;dst=100055" TargetMode="External"/><Relationship Id="rId16" Type="http://schemas.openxmlformats.org/officeDocument/2006/relationships/hyperlink" Target="consultantplus://offline/main?base=RLAW037;n=37263;fld=134;dst=100132" TargetMode="External"/><Relationship Id="rId17" Type="http://schemas.openxmlformats.org/officeDocument/2006/relationships/hyperlink" Target="consultantplus://offline/main?base=RLAW037;n=41913;fld=134" TargetMode="External"/><Relationship Id="rId18" Type="http://schemas.openxmlformats.org/officeDocument/2006/relationships/hyperlink" Target="consultantplus://offline/ref=834779263D1053866F2E2D2A8EB44A1E236A84F07D1551C7E0DE583E963E6A253A17E3BBB75E393AFC9B61h8t1D" TargetMode="External"/><Relationship Id="rId19" Type="http://schemas.openxmlformats.org/officeDocument/2006/relationships/hyperlink" Target="consultantplus://offline/ref=834779263D1053866F2E2D2A8EB44A1E236A84F07D1551C7E0DE583E963E6A25h3tAD" TargetMode="External"/><Relationship Id="rId20" Type="http://schemas.openxmlformats.org/officeDocument/2006/relationships/hyperlink" Target="consultantplus://offline/ref=834779263D1053866F2E332798D814102D69D9FF7E1B049FB0D80F61hCt6D" TargetMode="External"/><Relationship Id="rId21" Type="http://schemas.openxmlformats.org/officeDocument/2006/relationships/hyperlink" Target="consultantplus://offline/ref=834779263D1053866F2E2D2A8EB44A1E236A84F07D1551C7E0DE583E963E6A25h3tAD" TargetMode="External"/><Relationship Id="rId22" Type="http://schemas.openxmlformats.org/officeDocument/2006/relationships/hyperlink" Target="consultantplus://offline/ref=834779263D1053866F2E2D2A8EB44A1E236A84F07D1551C7E0DE583E963E6A253A17E3BBB75E393AFC9E6Dh8t8D" TargetMode="External"/><Relationship Id="rId23" Type="http://schemas.openxmlformats.org/officeDocument/2006/relationships/hyperlink" Target="consultantplus://offline/ref=0A34B8E297057215C1A63D68B7A79B0567C2F978EDD9D165F64E926B10AA3C6F91EA7E9D0F44C039CF5C68T2t4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3:00Z</dcterms:created>
  <dc:creator>123</dc:creator>
  <dc:description/>
  <cp:keywords/>
  <dc:language>en-US</dc:language>
  <cp:lastModifiedBy>SSPOGORELOVKA</cp:lastModifiedBy>
  <cp:lastPrinted>2020-10-09T09:23:00Z</cp:lastPrinted>
  <dcterms:modified xsi:type="dcterms:W3CDTF">2020-10-12T04:51:00Z</dcterms:modified>
  <cp:revision>20</cp:revision>
  <dc:subject/>
  <dc:title>Муниципальное образование</dc:title>
</cp:coreProperties>
</file>