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 января  2022  года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22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1.01.2022  года № 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Погорелов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22  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2358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я уточнение  бюджета поселения и контроль за исполнением данного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финансов и бюджета, централизованная бухгалтерия, Сельская Д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газовый уча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дминистрация МО СП «Деревня Погорел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 лет  Поб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СДК, 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воинского захоронения в д. Дзержи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Юхновский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центр занят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учрежден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 сельских кладбищ в надлежащем состоя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, председатели комисс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Погореловка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Погореловка» на 2023-2024 год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опросы касающиеся работы администрации  деревни выносить для обсуждения на заседания сельской Думы, сходы и собрания граждан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гореловка»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UserPC</dc:creator>
  <dc:description/>
  <cp:keywords/>
  <dc:language>en-US</dc:language>
  <cp:lastModifiedBy>User</cp:lastModifiedBy>
  <cp:lastPrinted>2022-01-14T14:12:00Z</cp:lastPrinted>
  <dcterms:modified xsi:type="dcterms:W3CDTF">2022-01-14T11:13:00Z</dcterms:modified>
  <cp:revision>41</cp:revision>
  <dc:subject/>
  <dc:title>                            Администрация муниципального </dc:title>
</cp:coreProperties>
</file>