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2022 г.                                                                                       № 27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администрации муниципального образования сельское поселение «Деревня Погореловка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администрации муниципального образования сельское поселение «Деревня Погорелов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администрации муниципального образования сельское поселение «Деревня Погореловка» 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«Деревня Погорелов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                                  Е.В. Семенова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сельское поселение «Деревня Погореловка»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30»  июня  2022     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администрации муниципального образования сельское поселение «Деревня Погорелов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администрации муниципального образования сельское поселение «Деревня Погореловка» 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8"/>
          <w:szCs w:val="28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торфяных поч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9:00Z</dcterms:created>
  <dc:creator>User</dc:creator>
  <dc:description/>
  <cp:keywords/>
  <dc:language>en-US</dc:language>
  <cp:lastModifiedBy>User</cp:lastModifiedBy>
  <cp:lastPrinted>2022-06-27T16:58:00Z</cp:lastPrinted>
  <dcterms:modified xsi:type="dcterms:W3CDTF">2022-06-30T08:37:00Z</dcterms:modified>
  <cp:revision>4</cp:revision>
  <dc:subject/>
  <dc:title>АДМИНИСТРАЦИЯ МУНИЦИПАЛЬНОГО ОБРАЗОВАНИЯ</dc:title>
</cp:coreProperties>
</file>