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7 октября 202</w:t>
      </w:r>
      <w:r>
        <w:rPr>
          <w:sz w:val="24"/>
          <w:lang w:val="en-US"/>
        </w:rPr>
        <w:t>2</w:t>
      </w:r>
      <w:r>
        <w:rPr>
          <w:sz w:val="24"/>
        </w:rPr>
        <w:t xml:space="preserve"> года</w:t>
        <w:tab/>
        <w:tab/>
        <w:tab/>
        <w:tab/>
        <w:tab/>
        <w:tab/>
        <w:tab/>
        <w:tab/>
        <w:tab/>
        <w:t>№ 41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ind w:right="-5" w:hanging="0"/>
              <w:jc w:val="left"/>
              <w:rPr>
                <w:rFonts w:ascii="Times New Roman" w:hAnsi="Times New Roman" w:eastAsia="Zhikaryov;Times New Roman" w:cs="Times New Roman"/>
                <w:sz w:val="24"/>
                <w:szCs w:val="24"/>
              </w:rPr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spacing w:before="0" w:after="0"/>
              <w:ind w:right="-5" w:hanging="0"/>
              <w:jc w:val="left"/>
              <w:rPr>
                <w:rFonts w:ascii="Times New Roman" w:hAnsi="Times New Roman" w:eastAsia="Zhikaryov;Times New Roman" w:cs="Times New Roman"/>
                <w:sz w:val="24"/>
                <w:szCs w:val="24"/>
              </w:rPr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сельское поселение «Деревня Погореловка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от 28 сентября 2022 года № 37 «Об основных направлениях бюджетной и налоговой политики </w:t>
            </w:r>
            <w:bookmarkStart w:id="0" w:name="_Hlk114831525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bookmarkEnd w:id="0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сельское поселение «Деревня Погореловка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Zhikaryov;Times New Roman" w:ascii="Zhikaryov;Times New Roman" w:hAnsi="Zhikaryov;Times New Roman"/>
                <w:sz w:val="24"/>
                <w:szCs w:val="24"/>
              </w:rPr>
              <w:t>на 2023 год и на плановый период 2024 и 2025 годов</w:t>
            </w:r>
            <w:r>
              <w:rPr>
                <w:rFonts w:eastAsia="Zhikaryov;Times New Roman" w:cs="Calibri" w:ascii="Calibri" w:hAnsi="Calibri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В соответствии со статьями 37 Устава муниципального образования сельское поселение «Деревня Погореловка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администрация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_Hlk117780057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сельское поселение «Деревня Погореловка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bookmarkEnd w:id="1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b w:val="false"/>
          <w:b w:val="false"/>
          <w:sz w:val="24"/>
          <w:szCs w:val="24"/>
        </w:rPr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сельское поселение «Деревня Погореловка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 от 28 сентября 2022 года № 37 «Об основных направлениях бюджетной и налоговой политики муниципального образования сельское поселение «Деревня Погореловка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на 2023 год и на плановый период 2024 и 2025 годов» (далее – постановление) изменения, заменив в пункте 8 раздела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«Реализация основных направлений бюджетной и налоговой политики муниципального образования сельское поселение «Деревня Погореловка» на 2023 год и на плановый период 2024 и 2025 годов при формировании проекта бюджета муниципального образования сельское поселение «Деревня Погореловка» на 2023 год и на плановый период 2024 и 2025 годов» приложения  к постановлению «Основные направления бюджетной и налоговой политики муниципального образования сельское поселение «Деревня Погореловка»  на 2023 год и на плановый период 2024 и 2025 годов» слова «в 2023 году –  6,1%  словами  - 5,5%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Zhikaryov;Times New Roman" w:cs="Times New Roman"/>
          <w:b/>
          <w:b/>
          <w:sz w:val="24"/>
          <w:szCs w:val="24"/>
        </w:rPr>
      </w:pPr>
      <w:r>
        <w:rPr>
          <w:rFonts w:eastAsia="Zhikaryov;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ab/>
        <w:t xml:space="preserve">                      Е.В. Семенова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1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0-27T14:07:00Z</dcterms:modified>
  <cp:revision>25</cp:revision>
  <dc:subject/>
  <dc:title>ПРАВИТЕЛЬСТВО КАЛУЖСКОЙ ОБЛАСТИ</dc:title>
</cp:coreProperties>
</file>