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е поселение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ревня Погореловка»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хновского района Калужской области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ноября 2022 г.                                                                                     № 47</w:t>
      </w:r>
    </w:p>
    <w:p>
      <w:pPr>
        <w:pStyle w:val="Normal"/>
        <w:tabs>
          <w:tab w:val="clear" w:pos="708"/>
          <w:tab w:val="left" w:pos="6237" w:leader="none"/>
        </w:tabs>
        <w:spacing w:lineRule="exact" w:line="240" w:before="0" w:after="0"/>
        <w:ind w:right="413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ка уведомления муниципальными служащими администрации муниципального образования сельское поселение «Деревня Погореловка» </w:t>
      </w:r>
      <w:r>
        <w:rPr>
          <w:rFonts w:cs="Times New Roman" w:ascii="Times New Roman" w:hAnsi="Times New Roman"/>
          <w:bCs/>
          <w:sz w:val="28"/>
          <w:szCs w:val="28"/>
        </w:rPr>
        <w:t>представителя нанимателя (работодателя) о намер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полнять иную оплачиваемую рабо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1 статьи 10 Федерального закона от 25.12.2008 № 273-ФЗ «О противодействии коррупции», частью 2 статьи 11 Федерального закона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02.03.2007 № 25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муниципальной службе в Российской Федерации», пунктом 42 части 1 статьи 16 Федерального закона от 06.10.2003 № 131-ФЗ «Об общих принципах организации местного самоуправления в Российской Федерации», статьи  Устава администрации муниципального образования сельское поселение «Деревня Погореловка»</w:t>
      </w:r>
    </w:p>
    <w:p>
      <w:pPr>
        <w:pStyle w:val="Heading1"/>
        <w:spacing w:before="12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 Порядок уведомления муниципальными служащими администрации муниципального образования сельское поселение «Деревня Погореловка» представителя нанимателя (работодателя) о намерении выполнять иную оплачиваемую работу.</w:t>
      </w:r>
    </w:p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настоящего постановления возложить на лицо, уполномоченное по организации работы по противодействию коррупции в администрации муниципального образования сельское поселение «Деревня Погореловка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ревня Погореловка»                                                 Е.В. Семенова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</w:t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постановлению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сельское поселение «Деревня Погореловк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от 25.11.2022____ 2022 г.  № _47__</w:t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б утверждении Поряд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я муниципальными служащими администрации муниципального образования сельское поселение «Деревня Погореловка» представителя нанимателя (работодателя) о намерении выполнять иную оплачиваемую работ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73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РЯДОК УВЕДОМЛЕНИЯ МУНИЦИПАЛЬНЫМИ СЛУЖАЩИМИ АДМИНИСТРАЦИИ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униципального образования сельское посе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Деревня Погореловка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ПРЕДСТАВИТЕЛЯ НАНИМАТЕЛЯ (РАБОТОДАТЕЛЯ) О НАМЕРЕНИИ ВЫПОЛНЯТЬ ИНУЮ ОПЛАЧИВАЕМУЮ РАБОТУ</w:t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уведомления муниципальными служащими администрации муниципального образования сельское поселение «Деревня Погореловка»  представителя нанимателя (работодателя) о намерении выполнять иную оплачиваемую работу (далее - Порядок) устанавливает процедуру уведомления муниципальными служащими администрации муниципального образования сельское поселение «Деревня Погореловка»  (далее – муниципальный служащий) представителя нанимателя (работодателя) о выполнении иной оплачиваемой работы, форму уведомления, а также порядок регистрации уведом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униципальный служащий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м Порядке под иной оплачиваемой работой понимается любая работа (в том числе научная, творческая, преподавательская) муниципального служащего на условиях трудового договора по совместительству или гражданско-правового договора в коммерческих либо некоммерческих организациях на возмездной основ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мерении выполнять иную оплачиваемую работу, имеющую разовый характер, уведомление предоставляется муниципальным служащим один раз в отношении каждого случая выполнения иной оплачиваемой работы, за исключением осуществления преподавательской деятельности. В этом случае уведомление предоставляется муниципальным служащим один раз в течение календарного года в отношении каждого образовательного учреждения, в котором муниципальный служащий намеревается осуществлять преподавательскую деятель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служащий, намеревающийся выполнять иную оплачиваемую работу, обязан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ведомлять о намерении выполнять иную оплачиваемую работу не менее чем за семь календарных дней до начала ее выполн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заниматься иной оплачиваемой работой только вне рабочего (служебного) времен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облюдать при выполнении иной оплачиваемой работы требования, предусмотренные Федеральным законом «О муниципальной службе в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Par7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ведомление представителя нанимателя (работодателя) о намерении выполнять иную оплачиваемую работу (далее - уведомление) представляется муниципальным служащим по форме согласно Приложению 1 к настоящему Поряд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ведомлении указываются следующие сведения об иной оплачиваемой работ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ведения о работе, которую собирается выполнять муниципальный служащий (место работы, должность, должностные обязанност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ата начала выполнения соответствующей рабо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рок, в течение которого будет выполняться соответствующая рабо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изменения вышеперечисленных сведений об иной оплачиваемой работе муниципальный служащий уведомляет представителя нанимателя (работодателя) повторно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Муниципальный служащий представляет уведомление должностному лицу, ответственному за работу по профилактике коррупционных и иных правонарушений в администрации муниципального образования сельское поселение «Деревня Погореловка» с документами, позволяющими сделать вывод о наличии либо отсутствии конфликта интересов, а именно свидетельствующие о режиме выполнения иной оплачиваемой работы; должностная инструкция и т.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ицо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етственное за работу по профилактике коррупционных и иных правонарушений, в день поступления уведомления осуществляет его регистрацию в Журнале регистрации уведомлений об иной оплачиваемой работе, составленном по форме согласно Приложению 2 к настоящему Поряд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тветственный за работу по профилактике коррупционных и иных правонарушений направляет уведомление представителю нанимателя (работодателю) в течение трех календарных дней с момента поступления уведом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опия зарегистрированного уведомления выдается муниципальному служащему под подпись незамедлительно после регист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омление подлежит рассмотрению представителем нанимателя (работодателя) в срок не позднее трех рабочих дней со дня регистрации уведом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В случае если представитель нанимателя (работодатель) считает, что выполнение муниципальным служащим иной оплачиваемой работы не повлечет за собой конфликта интересов, то он на уведомлении ставит резолюцию «Согласовано». Уведомление с резолюцией о его рассмотрении приобщается к личному делу муниципального служаще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В случае если представитель нанимателя (работодатель) считает, что выполнение муниципальным служащим иной оплачиваемой работы может повлечь за собой конфликт интересов, то уведомление с резолюцией о его рассмотрении направляется на рассмотрение в комиссию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сельское поселение «Деревня Погореловка» (далее - Комисс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лучае если по результатам рассмотрения уведомления Комиссией принято решение о том, что выполнение муниципальным служащим иной оплачиваемой работы не повлечет за собой конфликт интересов, то уведомление с резолюцией представителя нанимателя (работодателя) и соответствующее решение Комиссии (или выписка из протокола) приобщается к личному делу муниципального служаще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В случае если по результатам рассмотрения уведомления Комиссией принято решение о том, что выполнение муниципальным служащим иной оплачиваемой работы повлечет или может повлечь за собой конфликт интересов, то представитель нанимателя (работодателя) обязан принять меры по предотвращению или урегулированию конфликта интересов в соответствии с действующим законодательством. Уведомление с резолюцией представителя нанимателя (работодателя) и соответствующее решение Комиссии (или выписка из протокола) приобщается к личному делу муниципального служаще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В случае направления уведомления на рассмотрение Комиссии секретарь Комиссии информирует муниципального служащего о рассмотрении уведомления Комиссией, а также о результатах указанного рассмотр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Рассмотрение уведомления Комиссией осуществляется в порядке, установленном положением о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лучае изменения условий и обязательств, связанных с выполнением иной оплачиваемой работы, указанных в части 3 настоящего Порядка, муниципальный служащий уведомляет письменно об этом представителя нанимателя (работодателя) в соответствии с настоящим Порядком. Рассмотрение данного уведомления осуществляется в соответствии с настоящим Порядк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Невыполнение требований настоящего Порядка влечет за собой ответственность, предусмотренную законодательством о муниципальной службе.</w:t>
      </w:r>
    </w:p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 1</w:t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 Поряд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я муниципальными служащими администрации муниципального образования сельское поселение «Деревня Погореловка» представителя нанимателя (работодателя) о намерении выполнять иную оплачиваемую рабо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аименование должности, ФИО представителя </w:t>
      </w:r>
    </w:p>
    <w:p>
      <w:pPr>
        <w:pStyle w:val="Normal"/>
        <w:spacing w:lineRule="auto" w:line="240" w:before="0" w:after="0"/>
        <w:ind w:firstLine="473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нимателя (работодателя)</w:t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должности, фамилия,</w:t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я, отчество муниципального</w:t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жащего)</w:t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73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домление о выполнении иной оплачиваемой работы</w:t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2 статьи 11 Федерального закона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02.03.2007 № 25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муниципальной службе в Российской Федерации» уведомляю Вас о том, что я намерен(а) выполнять вне рабочего (служебного времени) иную оплачиваемую работу с «___» _________20__г.   по «___»  __________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казываются сведения о работе, которую собирается осуществлять муниципальный служащий (место работы, должность, должностные обязанности), дату начала выполнения соответствующей работы, срок, в течение которого будет осуществляться соответствующая работа).</w:t>
      </w:r>
    </w:p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7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полнении указанной работы обязуюсь соблюдать запреты и требования, предусмотренные статьями 13 и 14 Федерального закона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02.03.2007 № 25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муниципальной службе в Российской Федерации».</w:t>
      </w:r>
    </w:p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47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та)      (подпись)</w:t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 2</w:t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 Поряд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я муниципальными служащими администрации муниципального образования сельское поселение «Деревня Погореловка» представителя нанимателя (работодателя) о намерении выполнять иную оплачиваемую работу</w:t>
      </w:r>
      <w:bookmarkStart w:id="1" w:name="Par89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УРНАЛ РЕГИСТРАЦИИ УВЕДОМЛЕНИЙ О ВЫПОЛНЕНИИ ИНОЙ ОПЛАЧИВАЕМОЙ РАБОТЫ</w:t>
      </w:r>
    </w:p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73"/>
        <w:jc w:val="both"/>
        <w:rPr/>
      </w:pPr>
      <w:r>
        <w:rPr/>
        <w:t> </w:t>
      </w:r>
    </w:p>
    <w:tbl>
      <w:tblPr>
        <w:tblW w:w="11200" w:type="dxa"/>
        <w:jc w:val="left"/>
        <w:tblInd w:w="-128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231"/>
        <w:gridCol w:w="1321"/>
        <w:gridCol w:w="1560"/>
        <w:gridCol w:w="1276"/>
        <w:gridCol w:w="1276"/>
        <w:gridCol w:w="1276"/>
        <w:gridCol w:w="1418"/>
        <w:gridCol w:w="1417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егистрации уведомлен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, должность муниципального служа-щего, предста-вившего уведомл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, должность муниципального служащего, принявшего уведомл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 муниципаль-ного служащего, принявшего уведом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 муниципаль-ного служащего, представив-шего уведомление, в получении копии уведом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направления уведомления представите-лю нанимателя (работодател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ассмотрения уведомления, краткое содержание резолю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рассмотрении уведомления Комиссией (в случае рассмотрения)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6237" w:leader="none"/>
        </w:tabs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сельское поселение «Деревня Погореловк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а уведомления муниципальными служащими администрации муниципального образования сельское поселение «Деревня Погореловка»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редставителя нанимателя (работодателя) о намер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полнять иную оплачиваемую работу»</w:t>
      </w:r>
    </w:p>
    <w:p>
      <w:pPr>
        <w:pStyle w:val="Normal"/>
        <w:tabs>
          <w:tab w:val="clear" w:pos="708"/>
          <w:tab w:val="left" w:pos="6237" w:leader="none"/>
        </w:tabs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проект постановления направлен на реализацию положений законодательства о муниципальной службе и  противодействии коррупц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части  2 статьи 11 Федерального закона «О муниципальной службе в Российской Федерации» муниципальный служащий, за исключением муниципального служащего, замещающего должность главы местной администрации по контракту,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настоящим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в части 1 статьи 10 Федерального закона «О противодействии коррупции», говорится об обязанности муниципального служащего уведомить в порядке, определенном представителем нанимателя (работодателем) в соответствии с нормативными правовыми актами Российской Федерации, о возникшем конфликте интересов или о возможности его возникновения, как только ему станет об этом известно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данного муниципального правового акта будет способствовать исполнению положений федерального законодательства в указанных сферах правоотно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Normal"/>
        <w:tabs>
          <w:tab w:val="clear" w:pos="708"/>
          <w:tab w:val="left" w:pos="6237" w:leader="none"/>
        </w:tabs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сельское поселение «Деревня Погореловка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а уведомления муниципальными служащими администрации муниципального образования сельское поселение «Деревня Погореловка»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редставителя нанимателя (работодателя) о намер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полнять иную оплачиваемую работу»</w:t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инятие настоящего  муниципального нормативного правового  акта  не  потребует дополнительных расходов из местного  бюджета.</w:t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6237" w:leader="none"/>
        </w:tabs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нормативных правовых актов, подлежащих признанию утратившими силу, приостановлению, изменению или отмене в связи с принят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сельское поселение «Деревня Погореловка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а уведомления муниципальными служащими администрации муниципального образования сельское поселение «Деревня Погореловка»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редставителя нанимателя (работодателя) о намер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полнять иную оплачиваемую работу»</w:t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инятием настоящего постановления признание утратившими силу, приостановление, изменение или принятие муниципальных  нормативных правовых актов не потребуется (потребуется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yperlink">
    <w:name w:val="hyperlink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textind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BBF89570-6239-4CFB-BDBA-5B454C14E321" TargetMode="External"/><Relationship Id="rId3" Type="http://schemas.openxmlformats.org/officeDocument/2006/relationships/hyperlink" Target="https://pravo-search.minjust.ru/bigs/showDocument.html?id=BBF89570-6239-4CFB-BDBA-5B454C14E321" TargetMode="External"/><Relationship Id="rId4" Type="http://schemas.openxmlformats.org/officeDocument/2006/relationships/hyperlink" Target="https://pravo-search.minjust.ru/bigs/showDocument.html?id=BBF89570-6239-4CFB-BDBA-5B454C14E321" TargetMode="External"/><Relationship Id="rId5" Type="http://schemas.openxmlformats.org/officeDocument/2006/relationships/hyperlink" Target="consultantplus://offline/ref=E5A47CB3A2F2540F0A3D5EBD99A79E2F5E2FC48C3142BF4E65C02E743B6DDB8E7D171664EDED9C2E9A3DB9E9B31648F5EA55FC7865799122yBr2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7:19:00Z</dcterms:created>
  <dc:creator>User</dc:creator>
  <dc:description/>
  <cp:keywords/>
  <dc:language>en-US</dc:language>
  <cp:lastModifiedBy>User</cp:lastModifiedBy>
  <dcterms:modified xsi:type="dcterms:W3CDTF">2022-11-28T07:39:00Z</dcterms:modified>
  <cp:revision>10</cp:revision>
  <dc:subject/>
  <dc:title/>
</cp:coreProperties>
</file>