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23 декабря 2022 года                                                                                                        № 49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Погореловка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на 2023 год и на плановый период 2024-2025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Погореловка» на 2023 год и на плановый период 2024-2025 годов»  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3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Погореловка»    на 2023 год и на плановый период 2024-2025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Погореловка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3 год и на плановый период 2024-2025 годов» в срок до 1 марта 2023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 бюджета 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023 год и на плановый период 2024 и 2025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</w:t>
        <w:tab/>
        <w:tab/>
        <w:tab/>
        <w:tab/>
        <w:tab/>
        <w:tab/>
        <w:tab/>
        <w:t xml:space="preserve">Е.В. Семенова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4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2-23T08:24:00Z</dcterms:modified>
  <cp:revision>116</cp:revision>
  <dc:subject/>
  <dc:title>ПРАВИТЕЛЬСТВО КАЛУЖСКОЙ ОБЛАСТИ</dc:title>
</cp:coreProperties>
</file>