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ЦИЯ МУНИЦИПАЛЬНОГО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НИЯ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ДЕРЕВНЯ  ПОГОРЕЛОВКА»</w:t>
        <w:br/>
        <w:t>ЮХНОВСКОГО РАЙОНА,КАЛУЖСКОЙ ОБЛАСТИ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№ </w:t>
      </w:r>
      <w:r>
        <w:rPr>
          <w:rFonts w:cs="Times New Roman" w:ascii="Times New Roman" w:hAnsi="Times New Roman"/>
          <w:b w:val="false"/>
          <w:sz w:val="23"/>
          <w:szCs w:val="23"/>
        </w:rPr>
        <w:t>6                                                                                         от 27 января 2022 год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 xml:space="preserve">О создании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комисси</w:t>
      </w: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>и</w:t>
      </w:r>
      <w:r>
        <w:rPr>
          <w:rFonts w:eastAsia="Mincho;MS Mincho" w:cs="Times New Roman" w:ascii="Times New Roman" w:hAnsi="Times New Roman"/>
          <w:bCs/>
          <w:color w:val="0070C0"/>
          <w:spacing w:val="-2"/>
          <w:sz w:val="23"/>
          <w:szCs w:val="23"/>
        </w:rPr>
        <w:t xml:space="preserve">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по осуществлению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 xml:space="preserve">закупок </w:t>
      </w: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>товаров,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 xml:space="preserve"> работ, услуг 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путем проведения открытых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конкурсов в электронной форме и открытых аукционов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3"/>
          <w:szCs w:val="23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в электронной форм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для нужд  МО сельское поселение «Деревня Погорелов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 МО сельское поселение «Деревня Погореловка» (далее – комиссия) в следующем составе: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рукова Светлана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2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ссия №3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Титова Екатерина Николаевна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Заместитель директора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 МО сельское поселение «Деревня Погореловка»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астоящее Постановление вступает в силу момента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4.      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Глава администрации М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Сельское поселение «Деревня Погореловка»                                                    Е.В.Семено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27 января 2022 года №  6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Комиссии по осуществлению закуп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ов, работ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слуг путем </w:t>
      </w:r>
      <w:r>
        <w:rPr>
          <w:rFonts w:cs="Times New Roman" w:ascii="Times New Roman" w:hAnsi="Times New Roman"/>
          <w:sz w:val="22"/>
          <w:szCs w:val="22"/>
        </w:rPr>
        <w:t xml:space="preserve">проведения открытых конкурсов в электронной форме 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ых аукционов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нужд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сельское поселение 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О сельское поселение «Деревня Погореловка»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далее – Положение о комиссии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пределяет понятие, цели создания, функции, состав и порядок деятельности комиссии по осуществлению закупок товаров, работ, услуг для нужд 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сельское поселение «Деревня Погореловка» ,</w:t>
      </w:r>
      <w:r>
        <w:rPr>
          <w:rFonts w:cs="Times New Roman" w:ascii="Times New Roman" w:hAnsi="Times New Roman"/>
          <w:b w:val="false"/>
          <w:sz w:val="22"/>
          <w:szCs w:val="22"/>
        </w:rPr>
        <w:t>путем проведения торгов в форме открытого конкурса в электронной форм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открытого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</w:t>
      </w:r>
      <w:r>
        <w:rPr>
          <w:rFonts w:eastAsia="Mincho;MS Mincho" w:cs="Times New Roman" w:ascii="Times New Roman" w:hAnsi="Times New Roman"/>
          <w:b w:val="false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MS Mincho" w:cs="Times New Roman" w:ascii="Times New Roman" w:hAnsi="Times New Roman"/>
          <w:b w:val="false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вое регулир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 Члены комиссии обяза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rFonts w:cs="Times New Roman" w:ascii="Times New Roman" w:hAnsi="Times New Roman"/>
          <w:b w:val="false"/>
          <w:sz w:val="22"/>
          <w:szCs w:val="22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6:00Z</dcterms:created>
  <dc:creator>User</dc:creator>
  <dc:description/>
  <cp:keywords/>
  <dc:language>en-US</dc:language>
  <cp:lastModifiedBy>User</cp:lastModifiedBy>
  <cp:lastPrinted>2020-11-27T14:16:00Z</cp:lastPrinted>
  <dcterms:modified xsi:type="dcterms:W3CDTF">2022-01-31T13:53:00Z</dcterms:modified>
  <cp:revision>8</cp:revision>
  <dc:subject/>
  <dc:title> </dc:title>
</cp:coreProperties>
</file>