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2022 года                                                                                                        № 40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тчете об исполнении бюджета муниципального образования сельское поселение «Деревня Погореловка» за </w:t>
            </w:r>
            <w:bookmarkStart w:id="0" w:name="_Hlk116893190"/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9 месяцев 2022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9 месяцев 2022 года по доходам в сумме 2 583 255,37 рублей, по расходам в сумме 2 577 616,76 рублей, с  профицитом бюджета в сумме 5 638,6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4-29T10:34:00Z</cp:lastPrinted>
  <dcterms:modified xsi:type="dcterms:W3CDTF">2022-10-17T07:03:00Z</dcterms:modified>
  <cp:revision>80</cp:revision>
  <dc:subject/>
  <dc:title>                                                                                </dc:title>
</cp:coreProperties>
</file>