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8  мая 2022 года                                                                                                        №  2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Погореловка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2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огореловка»</w:t>
      </w:r>
      <w:bookmarkEnd w:id="2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огореловка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 xml:space="preserve">                                  Е.В. Семе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огорел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23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ОГОРЕЛ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горел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горел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горел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гореловка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ГОРЕЛОВКА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05-19T11:59:00Z</dcterms:modified>
  <cp:revision>3</cp:revision>
  <dc:subject/>
  <dc:title>ПРАВИТЕЛЬСТВО КАЛУЖСКОЙ ОБЛАСТИ</dc:title>
</cp:coreProperties>
</file>