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огорел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09 апреля 2020 года                                                                                                        № 17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огореловка» за 1 квартал 2020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огореловка» за 1 квартал 2020 года, а также в соответствии со статьей 264.2 пунктом 5 Бюджетного Кодекса РФ администрация МО СП «Деревня Погореловка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Погореловка» за 1 квартал 2020 года по доходам в сумме 360 413,81 рубль, по расходам в сумме 341 274,35 рублей, с  профицитом бюджета в сумме 19 139,46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огореловка» за 1 квартал 2020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огореловка» за 1 квартал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гореловка» за 1 квартал 2020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гореловка» за 1 квартал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огореловка» за 1 квартал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квартал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огореловка» за 1 квартал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Погореловка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Деревня Погореловка»                                                                            </w:t>
        <w:tab/>
        <w:tab/>
        <w:t>Е.В. Семен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15-04-29T10:34:00Z</cp:lastPrinted>
  <dcterms:modified xsi:type="dcterms:W3CDTF">2020-04-13T08:34:00Z</dcterms:modified>
  <cp:revision>74</cp:revision>
  <dc:subject/>
  <dc:title>                                                                                </dc:title>
</cp:coreProperties>
</file>