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П О С Т А Н О В Л Е Н И Е                   </w:t>
      </w:r>
    </w:p>
    <w:p>
      <w:pPr>
        <w:pStyle w:val="TextBodyIndent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АДМИНИСТРАЦИИ</w:t>
      </w:r>
    </w:p>
    <w:p>
      <w:pPr>
        <w:pStyle w:val="TextBodyIndent"/>
        <w:ind w:hanging="0"/>
        <w:jc w:val="center"/>
        <w:rPr/>
      </w:pPr>
      <w:r>
        <w:rPr>
          <w:b/>
          <w:iCs/>
          <w:szCs w:val="24"/>
        </w:rPr>
        <w:t>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iCs/>
          <w:szCs w:val="24"/>
        </w:rPr>
        <w:t>«ДЕРЕВНЯ ПОГОРЕЛОВКА»</w:t>
      </w:r>
    </w:p>
    <w:p>
      <w:pPr>
        <w:pStyle w:val="TextBodyIndent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ЮХНОВСКОГО РАЙОНА</w:t>
      </w:r>
    </w:p>
    <w:p>
      <w:pPr>
        <w:pStyle w:val="TextBodyIndent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КАЛУЖСКОЙ ОБЛАСТИ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ind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от  13.08.2020 г.                                          д. Погореловка                                          № 26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“</w:t>
            </w:r>
            <w:r>
              <w:rPr>
                <w:b/>
                <w:i/>
                <w:sz w:val="24"/>
              </w:rPr>
              <w:t>Об организации штаба оповещения и проведения оборонных мероприятий   администрации СП "Деревня Погореловка”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iCs/>
          <w:szCs w:val="24"/>
        </w:rPr>
      </w:pPr>
      <w:r>
        <w:rPr/>
        <w:t xml:space="preserve">Во исполнение и в целях реализации  Федерального Закона РФ от 26.02.97 г. № 31-Ф3 “ О мобилизационной подготовке и мобилизации в РФ”, Постановления Главы администрации МР "Юхновский  район" от "02" февраля 2016 года № м-12с “Об обеспечении проведения мобилизации людских и транспортных ресурсов, сохранении и укреплении мобилизационного потенциала Юхновского района” </w:t>
      </w:r>
      <w:r>
        <w:rPr>
          <w:iCs/>
          <w:szCs w:val="24"/>
        </w:rPr>
        <w:t xml:space="preserve">администрация сельского поселения «Деревня Погореловка» </w:t>
      </w:r>
      <w:r>
        <w:rPr>
          <w:b/>
          <w:iCs/>
          <w:szCs w:val="24"/>
        </w:rPr>
        <w:t>ПОСТАНОВЛЯЕТ</w:t>
      </w:r>
      <w:r>
        <w:rPr>
          <w:iCs/>
          <w:szCs w:val="24"/>
        </w:rPr>
        <w:t>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рганизовать штаб оповещения и пункт сбора администрации СП "Деревня Погореловка" в состав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чальник штаба -Глава  администрации  СП "Деревня Погореловка" 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члены штаба: комендант, связист, начальник пункта оповещения по домашним и служебным адресам, начальник пункта  сбора и отправки команд, технический работник по встрече и инструктажу посыльных, технический работник по встрече ГПЗ, призываемых по мобилизации, участковый инспекто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ыльные - по количеству маршрутов - 5 человек (согласно спис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провождающие (старшие) команд в количестве 4-х человек (согласно списка).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у штаба оповещения спланировать и проводить на базе сельского дома культуры д. Баранов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товность штаба оповещения к работе установить в течении 2-х часов с момента получения распоря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ветственными за своевременный и  качественный прием сигналов оповещения (распоряжений) из военного комиссариата Юхновского и Мосальского районов Калужской области и доведение их до личного состава ШО и ПС СП "Деревня Погореловка"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ля нужд оповещения и доставки ГПЗ на пункт сбора предусмотреть выделение необходимого количества транспортн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отовность ШО и ПС  к работе установить в течение 4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5. Разработку документов штаба оповещения провести в соответствии с Рекомендациями военного комиссариата Юхновского и Мосальского районов Калуж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6.Практические занятия с личным составом ШО и ПС , а так же  уточнение документов проводить ежегодно под моим руководством. .</w:t>
      </w:r>
    </w:p>
    <w:p>
      <w:pPr>
        <w:pStyle w:val="Normal"/>
        <w:ind w:firstLine="709"/>
        <w:jc w:val="both"/>
        <w:rPr/>
      </w:pPr>
      <w:r>
        <w:rPr>
          <w:sz w:val="24"/>
        </w:rPr>
        <w:t>7. Уточнение количественного и качественного состава возложенного задания на призыв граждан, пребывающих в запасе и техники, подлежащей поставке при мобилизации, проводить два раза в месяц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тавление в военный комиссариат Юхновского и Мосальского районов Калужской области 15 и 30 числа ежемесячно:</w:t>
      </w:r>
    </w:p>
    <w:p>
      <w:pPr>
        <w:pStyle w:val="Normal"/>
        <w:ind w:firstLine="709"/>
        <w:jc w:val="both"/>
        <w:rPr/>
      </w:pPr>
      <w:r>
        <w:rPr>
          <w:sz w:val="24"/>
        </w:rPr>
        <w:t>- результатов оперативного учета ГПЗ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менений в списке лиц, ответственных за своевременный и качественный прием сигналов оповещения (распоряжений) возложить на инспектора ВУ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Ответственным за материальное обеспечение и поддержание в работоспособном состоянии имущества, средств связи, инвентаря и оборудования,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</w:rPr>
        <w:t>9. Питание личного состава Штаба оповещения и лиц, привлекаемых для обеспечения проведения мобилизационных мероприятий в исполнительный период, организовать в зависимости от обстановки в столовой  «Угра»  за наличный расчет или до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b/>
          <w:iCs/>
          <w:szCs w:val="24"/>
        </w:rPr>
        <w:t>Глава администрации</w:t>
      </w:r>
    </w:p>
    <w:p>
      <w:pPr>
        <w:pStyle w:val="TextBodyIndent"/>
        <w:ind w:left="360" w:hanging="0"/>
        <w:jc w:val="left"/>
        <w:rPr/>
      </w:pPr>
      <w:r>
        <w:rPr>
          <w:b/>
          <w:iCs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«Деревня Погореловка»                                                                       Е.В. Семенова</w:t>
      </w:r>
    </w:p>
    <w:p>
      <w:pPr>
        <w:pStyle w:val="Normal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6285230" cy="1017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0172160"/>
                          <a:chOff x="0" y="0"/>
                          <a:chExt cx="628524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Н.  ШАКУ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23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08484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.Н. ФАТТАХОВ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8-12-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243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ВУ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М. БРИТЕН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02-390-33-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5000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.Н. БАРАКШИН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15-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2552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Е. АНУЧКИН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27-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8280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НЫШЕВА Л.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35-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6400080"/>
                            <a:ext cx="148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ГАНЕЕВА Э.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36-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6200"/>
                            <a:ext cx="171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Н. РОМАН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12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38760"/>
                            <a:ext cx="171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ВУ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О. ВАЛУЕ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10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54864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.Н. ЛИСИЦ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30-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302436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С. ЯКОВЛЕ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20-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3885480"/>
                            <a:ext cx="1689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АЛЬ Т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80-712-48-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4685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.М. САЛМАН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20-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7560"/>
                            <a:ext cx="1715040" cy="60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Бабынинского и Мещовского районов Калужской 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2720" y="2628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629080"/>
                            <a:ext cx="2399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62908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3646080"/>
                            <a:ext cx="24156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35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731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69728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94400"/>
                            <a:ext cx="26290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ОПО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4571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25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057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73652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36520"/>
                            <a:ext cx="252216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513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82876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69816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72480"/>
                            <a:ext cx="16009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ОВЬЕВА Л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0-877-46-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819288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А. ШВЕДЧИ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19-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4736520"/>
                            <a:ext cx="171324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В. КОРНЕЕВ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48-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45104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10308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.К. ГОРОДИЛО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53-324-88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7315200"/>
                            <a:ext cx="162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.С. ГЕРАСИМЮ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62-174-82-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825552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УРМИНА И.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19-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6480" y="7427520"/>
                            <a:ext cx="145404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7427520"/>
                            <a:ext cx="115056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00.95pt" coordorigin="0,0" coordsize="9898,16019">
                <v:rect id="shape_0" stroked="f" o:allowincell="f" style="position:absolute;left:0;top:0;width:9897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2880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глав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Н.  ШАКУ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23-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858;width:27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.Н. ФАТТАХОВ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8-12-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763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ВУ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М. БРИТЕН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02-390-33-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78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.Н. БАРАКШИН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15-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276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Е. АНУЧКИН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27-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17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НЫШЕВА Л.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35-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9;top:10079;width:23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ГАНЕЕВА Э.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36-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797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Н. РОМАН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12-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203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ВУ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О. ВАЛУЕ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10-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8640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.Н. ЛИСИЦ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30-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4763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С. ЯКОВЛЕ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20-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4;top:6119;width:26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АЛЬ Т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80-712-48-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5;top:73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.М. САЛМАН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20-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60;top:1571;width:2700;height:9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Бабынинского и Мещовского районов Калужской 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4139" to="5217,4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140" to="521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4140" to="845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,5742" to="5151,6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2,5663" to="5152,6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1520" to="5218,11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10981" to="8458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9;top:306;width:4139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ОПОВ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519" to="52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80" to="522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760" to="86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019" to="846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279" to="845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9539" to="8459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7459" to="118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459" to="5156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10258" to="5157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5,9179" to="1186,9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,10548" to="1178,10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80;width:2520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ОВЬЕВА Л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0-877-46-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;top:12902;width:27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А. ШВЕДЧИ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19-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4;top:7459;width:2697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В. КОРНЕЕВ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48-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7103" to="5218,7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611;width:25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.К. ГОРОДИЛО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53-324-88-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5;top:11520;width:255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.С. ГЕРАСИМЮ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62-174-82-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13001;width:27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УРМИНА И.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19-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3,11697" to="4992,12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3,11697" to="6804,13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и работы штаба оповещения _______________ сельской администрации по организации сбора ГПЗ, приписанных на укомплектование воинских частей, оформления их документов и отправке пр назначению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999"/>
        <w:gridCol w:w="2120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425450</wp:posOffset>
                      </wp:positionV>
                      <wp:extent cx="721995" cy="271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8pt;margin-top:33.5pt;width:56.8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8830</wp:posOffset>
                      </wp:positionH>
                      <wp:positionV relativeFrom="paragraph">
                        <wp:posOffset>425450</wp:posOffset>
                      </wp:positionV>
                      <wp:extent cx="812165" cy="271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9pt;margin-top:33.5pt;width:63.9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95960</wp:posOffset>
                      </wp:positionV>
                      <wp:extent cx="902335" cy="271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8pt;margin-top:54.8pt;width:71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876300</wp:posOffset>
                      </wp:positionV>
                      <wp:extent cx="635" cy="25253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2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9pt" to="163.5pt,2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формления доку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.ВУС                                  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5575</wp:posOffset>
                      </wp:positionV>
                      <wp:extent cx="9080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25pt" to="113.8pt,1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7480</wp:posOffset>
                      </wp:positionV>
                      <wp:extent cx="9080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pt" to="113.8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18097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2.4pt" to="227.4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-5080</wp:posOffset>
                      </wp:positionV>
                      <wp:extent cx="18097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4pt" to="227.4pt,-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-2540</wp:posOffset>
                      </wp:positionV>
                      <wp:extent cx="9080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-0.2pt" to="113.8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34620</wp:posOffset>
                      </wp:positionV>
                      <wp:extent cx="45148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10.6pt" to="149.3pt,1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96110</wp:posOffset>
                      </wp:positionH>
                      <wp:positionV relativeFrom="paragraph">
                        <wp:posOffset>134620</wp:posOffset>
                      </wp:positionV>
                      <wp:extent cx="635" cy="144335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10.6pt" to="149.3pt,12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350</wp:posOffset>
                      </wp:positionV>
                      <wp:extent cx="9080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0.5pt" to="113.8pt,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Место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ка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редоточен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65985</wp:posOffset>
                      </wp:positionH>
                      <wp:positionV relativeFrom="paragraph">
                        <wp:posOffset>64770</wp:posOffset>
                      </wp:positionV>
                      <wp:extent cx="72199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5.1pt" to="227.35pt,5.1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64770</wp:posOffset>
                      </wp:positionV>
                      <wp:extent cx="635" cy="90233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5.1pt" to="170.6pt,76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изываемы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0955</wp:posOffset>
                      </wp:positionV>
                      <wp:extent cx="9080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.65pt" to="227.4pt,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гражда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ающие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93980</wp:posOffset>
                      </wp:positionV>
                      <wp:extent cx="635" cy="27114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7.4pt" to="426.15pt,28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3810</wp:posOffset>
                      </wp:positionV>
                      <wp:extent cx="635" cy="27114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5pt,0.3pt" to="411.95pt,21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|           |_____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96520</wp:posOffset>
                </wp:positionV>
                <wp:extent cx="30664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6pt" to="412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15240</wp:posOffset>
                </wp:positionV>
                <wp:extent cx="35172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.2pt" to="426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на посадку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ПЗ, прибывающие на ПСС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9:00Z</dcterms:created>
  <dc:creator>Word Development</dc:creator>
  <dc:description/>
  <cp:keywords/>
  <dc:language>en-US</dc:language>
  <cp:lastModifiedBy>POGORELOVKA</cp:lastModifiedBy>
  <cp:lastPrinted>2020-07-01T09:42:00Z</cp:lastPrinted>
  <dcterms:modified xsi:type="dcterms:W3CDTF">2020-09-08T06:43:00Z</dcterms:modified>
  <cp:revision>15</cp:revision>
  <dc:subject/>
  <dc:title>ГЛАВА</dc:title>
</cp:coreProperties>
</file>