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Деревня Погорелов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1.2020 года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Деревня Погореловка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Деревня Погореловка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Деревня Погорел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Деревня Погореловка»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Деревня Погорел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Погореловка»                                                    Е.В. Семе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4.01.2020 года №  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Деревня Погореловка» н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ме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ме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ме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эксперт администрации Копцева Г.М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Хачатурян Р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ме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Хачатурян Р.П, глава администрации Семен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менова Е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32:00Z</dcterms:created>
  <dc:creator>UserPC</dc:creator>
  <dc:description/>
  <cp:keywords/>
  <dc:language>en-US</dc:language>
  <cp:lastModifiedBy>POGORELOVKA</cp:lastModifiedBy>
  <cp:lastPrinted>2020-01-30T16:44:00Z</cp:lastPrinted>
  <dcterms:modified xsi:type="dcterms:W3CDTF">2020-01-30T13:45:00Z</dcterms:modified>
  <cp:revision>24</cp:revision>
  <dc:subject/>
  <dc:title>                             Администрация муниципального</dc:title>
</cp:coreProperties>
</file>