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еление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20 года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Погореловка»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 п.п.8,  9 «Стратегии государственной антинаркотической политики Российской Федерации до 2020 года», утвержденного Указом Президента РФ от 09.06.2010 № 6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20 год (план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еления «Деревня Погореловка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24.01.2020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Погореловка»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Работник ФА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ого поселения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в согласии с природой» - бес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здоровье, откажись от вредных привычек» - бес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котики , алкоголь и никотин убивают жизнь» - бес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ФА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в Доме Культуры на тему: «Здоровый образ жизн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ДК, библиотека, депутаты Сельской Думы,  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директор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ротяни руку помощи ближнему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знь без наркотиков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2:00Z</dcterms:created>
  <dc:creator>UserPC</dc:creator>
  <dc:description/>
  <cp:keywords/>
  <dc:language>en-US</dc:language>
  <cp:lastModifiedBy>POGORELOVKA</cp:lastModifiedBy>
  <cp:lastPrinted>2020-01-30T16:07:00Z</cp:lastPrinted>
  <dcterms:modified xsi:type="dcterms:W3CDTF">2020-01-30T13:09:00Z</dcterms:modified>
  <cp:revision>34</cp:revision>
  <dc:subject/>
  <dc:title>                                  Администрация МО сельское</dc:title>
</cp:coreProperties>
</file>