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 января  2020  года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Погореловка», администрация муниципального образования сельское поселение «Деревня Погоре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Погореловка» на 2020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4.01.2020  года № 5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Погорелов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20  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8"/>
        <w:gridCol w:w="2358"/>
        <w:gridCol w:w="23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я уточнение  бюджета поселения и контроль за исполнением данного бюдж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тдел финансов и бюджета, централизованная бухгалтерия, Сельская Д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Работа с недоимщиками по налогам.</w:t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ли физическими лиц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газовый уча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(в части зимнего содержания, расчистка от снег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 сведений о качестве питьевой воды в централизованных системах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дминистрация МО СП «Деревня Погорел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работа СДК, библиоте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75 лет  Поб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СДК, библиоте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воинского захоронения в д. Дзержи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Юхновский отдел соц.защиты населения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 г. Юхн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центр занят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учрежден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 сельских кладбищ в надлежащем состоя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председатели комисс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Погореловка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Погореловка» на 2020 год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опросы касающиеся работы администрации  деревни выносить для обсуждения на заседания сельской Думы, сходы и собрания граждан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UserPC</dc:creator>
  <dc:description/>
  <cp:keywords/>
  <dc:language>en-US</dc:language>
  <cp:lastModifiedBy>POGORELOVKA</cp:lastModifiedBy>
  <cp:lastPrinted>2020-01-30T15:50:00Z</cp:lastPrinted>
  <dcterms:modified xsi:type="dcterms:W3CDTF">2020-01-30T12:52:00Z</dcterms:modified>
  <cp:revision>35</cp:revision>
  <dc:subject/>
  <dc:title>                            Администрация муниципального </dc:title>
</cp:coreProperties>
</file>