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ПОСЕЛЕНИЕ  «ДЕРЕВНЯ ПОГОРЕЛОВКА»</w:t>
      </w:r>
    </w:p>
    <w:p>
      <w:pPr>
        <w:pStyle w:val="Normal"/>
        <w:jc w:val="center"/>
        <w:rPr/>
      </w:pPr>
      <w:r>
        <w:rPr>
          <w:b/>
          <w:szCs w:val="28"/>
        </w:rPr>
        <w:t>Юхновского района  Калу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20  марта  2020  года                                                                                                     № 13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запрете пала сухой трав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территории сельского поселения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 соответствии с законом Калужской области «О пожарной безопасности в Калужской области», во исполнение Постановления Правительства Калужской области от 23.03.2015 № 150 «О мероприятиях по подготовке к пожароопасному периоду 2019 года», и в целях предупреждения чрезвычайных ситуаций, вызванных лесными пожарами, а также снижению возможного ущерба от природных пожаров Администрация муниципального образования сельское поселение «Деревня Погореловк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претить на территории сельского поселения «Деревня Погореловка» сжигание сухой растительности (травы, пожнивных остатков, лесорубочных остатков  и т.п.) на придомовых территориях, на сельхозугодьях, на лесозаготовительных делянках, местах складирования древесины и других территория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овать противопожарную опашку населенных пунктов от лесных массивов и сельхозугоди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 осложнении обстановки с пожарами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Быть готовыми к введению на территории поселения «Особого противопожарного режима»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Сформировать мобильные группы для проведения патрулир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Активизировать работу по привлечению волонтеров, общественных движений для участия в работах по предупреждению и ликвидации лесных и торфяных пожаров в пожароопасный период 2020  года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Усилить проведение агитационно-массовой и разъяснительной работы с населением, в том числе посредством установки на территории поселения баннеров противопожарной направленности, изготовления и распространения листовок, проведения собраний с населением с разъяснением на них требований пожарной безопасности в весенне-летний период.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Спланировать и провести тренировки имеющихся на территории поселения добровольных пожарных формирований в целях проверки их готовности к ликвидации возможных природных и техногенных пожар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становление подлежит официальному обнародованию (опубликованию) путем вывешивания на информационном стенде в специально отведенном месте и размещению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администрации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е посел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Деревня Погореловка»                                                                             Е.В. Семенова</w:t>
      </w:r>
    </w:p>
    <w:p>
      <w:pPr>
        <w:pStyle w:val="Normal"/>
        <w:ind w:left="9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0:00Z</dcterms:created>
  <dc:creator>User</dc:creator>
  <dc:description/>
  <cp:keywords/>
  <dc:language>en-US</dc:language>
  <cp:lastModifiedBy>POGORELOVKA</cp:lastModifiedBy>
  <cp:lastPrinted>2020-03-24T14:24:00Z</cp:lastPrinted>
  <dcterms:modified xsi:type="dcterms:W3CDTF">2020-03-24T11:25:00Z</dcterms:modified>
  <cp:revision>22</cp:revision>
  <dc:subject/>
  <dc:title>Уважаемая</dc:title>
</cp:coreProperties>
</file>